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REQUERIMENTO</w:t>
      </w:r>
      <w:r>
        <w:rPr>
          <w:rFonts w:eastAsia="Arial"/>
          <w:b/>
          <w:color w:val="000000"/>
          <w:sz w:val="28"/>
        </w:rPr>
        <w:t xml:space="preserve">   </w:t>
      </w:r>
      <w:r>
        <w:rPr>
          <w:rFonts w:eastAsia="Arial"/>
          <w:b/>
          <w:sz w:val="28"/>
        </w:rPr>
        <w:t>/2021</w: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pBdr/>
        <w:spacing w:lineRule="auto" w:line="48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spacing w:lineRule="auto" w:line="480"/>
        <w:ind w:firstLine="1125"/>
        <w:jc w:val="both"/>
        <w:rPr>
          <w:bCs/>
        </w:rPr>
      </w:pPr>
      <w:r>
        <w:rPr>
          <w:bCs/>
        </w:rPr>
        <w:t>O Vereador que o presente subscreve, depois de observar as normas regimentais, REQUER à Mesa Diretora, na forma do artigo 138, § 3º, inciso III do regimento Interno desta Casa, envio de CONVITE ao representante do Instituto Estadual do Ambiente-INEA para o grande expediente da Sessão do dia 23 de novembro de 2021 às 10h, com o fim de informar e elucidar alguns questionamentos sobre a fiscalização de competência do INEA.</w:t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Considerando o aumento de animais marinhos que vem aparecendo na orla das parias macaenses, solicito a presença do instituto para informar sobre o procedimento de fiscalização que compete ao Instituto. </w:t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  <w:t>Sala das Sessões, 10 de novembro de 2021.</w:t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FAEL AMOR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47:00Z</dcterms:created>
  <dc:creator>.</dc:creator>
  <dc:description/>
  <cp:keywords/>
  <dc:language>en-US</dc:language>
  <cp:lastModifiedBy>Vereador Rafael Amorim</cp:lastModifiedBy>
  <cp:lastPrinted>2020-03-12T08:17:00Z</cp:lastPrinted>
  <dcterms:modified xsi:type="dcterms:W3CDTF">2021-11-10T18:47:00Z</dcterms:modified>
  <cp:revision>2</cp:revision>
  <dc:subject/>
  <dc:title> </dc:title>
</cp:coreProperties>
</file>