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134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prefeito Welberth Rezende, que seja reajustado o valor do AUXÍLIO ALIMENTAÇÃO dos servidores do executivo municipal para que seja equiparado ao ofertado aos servidores da Câmara Municipal de Macaé. 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18 de outubr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1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10-28T17:31:00Z</dcterms:modified>
  <cp:revision>2</cp:revision>
  <dc:subject/>
  <dc:title> </dc:title>
</cp:coreProperties>
</file>