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 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0" w:after="0"/>
        <w:ind w:right="-160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O Vereador que a presente subscreve REQUER à Mesa Diretora, nos termos do art. 138 do Regimento Interno, expedição de correspondência à Secretaria Municipal de Serviços Públicos solicitando informações de como é feito o recolhimento de animais domésticos mortos e onde são descartados.</w:t>
      </w:r>
    </w:p>
    <w:p>
      <w:pPr>
        <w:pStyle w:val="NormalWeb"/>
        <w:spacing w:before="0" w:after="0"/>
        <w:ind w:right="-160" w:hanging="0"/>
        <w:jc w:val="center"/>
        <w:rPr/>
      </w:pPr>
      <w:r>
        <w:rPr>
          <w:bCs/>
        </w:rPr>
        <w:t>Sala das Sessões, 01 de novembro de 2021.</w:t>
      </w:r>
    </w:p>
    <w:p>
      <w:pPr>
        <w:pStyle w:val="NormalWeb"/>
        <w:spacing w:before="0" w:after="0"/>
        <w:ind w:left="540" w:right="-160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FAEL AMOR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>O serviço de recolhimento é feito pela limpeza pública. Todo animal merece respeito até mesmo no processo pós morte, é inadmissível denúncia que chegou até mim sobre vários animais descartados em uma caçamba de lixo na Ajuda de Baixo.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39:00Z</dcterms:created>
  <dc:creator>.</dc:creator>
  <dc:description/>
  <cp:keywords/>
  <dc:language>en-US</dc:language>
  <cp:lastModifiedBy>Roberto B. Enrique</cp:lastModifiedBy>
  <cp:lastPrinted>2020-03-12T08:17:00Z</cp:lastPrinted>
  <dcterms:modified xsi:type="dcterms:W3CDTF">2021-11-01T18:39:00Z</dcterms:modified>
  <cp:revision>2</cp:revision>
  <dc:subject/>
  <dc:title> </dc:title>
</cp:coreProperties>
</file>