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Construção de uma Estação de Tratamento de Esgoto (ETE), no bairro Jardim Esperan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Justificativa: </w:t>
      </w:r>
      <w:r>
        <w:rPr/>
        <w:t>Uma Estação de Tratamento de Esgoto é de suma importância para o bairro, visto que o saneamento básico é essencial para a saúde e bem-estar da população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7 de outub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9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10-27T14:59:00Z</dcterms:modified>
  <cp:revision>2</cp:revision>
  <dc:subject/>
  <dc:title> </dc:title>
</cp:coreProperties>
</file>