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JETO DE LEI Nº L-145/2021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Vereador Autor Luiz Matos</w:t>
      </w:r>
    </w:p>
    <w:p>
      <w:pPr>
        <w:pStyle w:val="Normal"/>
        <w:ind w:left="3686" w:hanging="0"/>
        <w:jc w:val="both"/>
        <w:rPr>
          <w:bCs/>
          <w:sz w:val="22"/>
        </w:rPr>
      </w:pPr>
      <w:r>
        <w:rPr>
          <w:bCs/>
          <w:sz w:val="22"/>
        </w:rPr>
        <w:t>INSTITUI A CONTRATAÇÃO DE JOVEM APRENDIZ NAS EMPRESAS QUE PRESTEM SERVIÇOS SOB O REGIME DE TERCEIRIZAÇÃO À PREFEITURA DO MUNICÍPIO DE MACAÉ E DÁ OUTRAS PROVIDÊNCIAS.</w:t>
      </w:r>
    </w:p>
    <w:p>
      <w:pPr>
        <w:pStyle w:val="Normal"/>
        <w:ind w:left="424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institui normas e procedimentos para a contratação de jovem aprendiz nas empresas que prestem serviços sob o regime de terceirização à prefeitura do Município de Macaé e dá outras providências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Art. 1º </w:t>
      </w:r>
      <w:r>
        <w:rPr>
          <w:color w:val="000000"/>
        </w:rPr>
        <w:t>Ficam condicionadas às empresas que prestam serviços terceirizados à Prefeitura do Município de Macaé, na administração direta e indireta, compreendendo as autarquias, empresas públicas, sociedades de economia mista e fundações, celebrar a contratação de adolescentes e jovens deste município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Art. 2º O percentual dessas contratações não poderá ser inferior a quinze por cento, sendo considerado percentual superior sempre que houver dígito decimal acima ou igual a cinco, do montante de funcionários da empresa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Parágrafo único. No caso da empresa terceirizada possuir no seu quadro funcional quantidade inferior a dez e mais de cinco funcionários, a referida empresa deverá empregar no mínimo um jovem aprendiz para atender o disposto no </w:t>
      </w:r>
      <w:r>
        <w:rPr>
          <w:i/>
          <w:iCs/>
          <w:color w:val="000000"/>
        </w:rPr>
        <w:t>caput </w:t>
      </w:r>
      <w:r>
        <w:rPr>
          <w:color w:val="000000"/>
        </w:rPr>
        <w:t>supracitado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Art. 3º Para ocupação dessas vagas disponíveis, o jovem aprendiz deverá atender às seguintes condições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I- ter idade maior ou igual a quatorze anos e menor ou igual a vinte e quatro anos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II- comprovar, por meio da carteira de trabalho, que nunca exerceu função remunerada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III- estar cursando o ensino básico em escola pública ou privada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Art. 4º Havendo necessidade de mão de obra especializada, a empresa contratada poderá exigir do beneficiado certificado de qualificação devida à função, sem prejuízo para o cumprimento desta Lei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Art. 5º A fiscalização e monitoramento do disposto nesta Lei competirá ao órgão que contratou a empresa terceirizada ou outro estabelecido pelo Poder Executivo Municipal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Art. 6° A presente Lei entra em vigor na data de sua public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3 de novemb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jc w:val="center"/>
        <w:rPr/>
      </w:pPr>
      <w:r>
        <w:rPr/>
        <w:t>Vereador-autor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JUSTIFICATIVA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Em tempos de crise, a família fica cada vez mais com seu orçamento apertado. O adolescente e o jovem sentem, de imediato, as dificuldades financeiras dos pais no cumprimento das obrigações do dia a dia. Quando esses filhos têm seus pais separados, aumenta, ainda mais, essa sensação de impotência frente ao desespero em pagar uma conta, ou comprar um quilo de alimento em casa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Todos já passamos por uma fase de aprendizado em nossas carreiras. Na verdade, acredito que cada experiência que vivemos, foi um novo aprendizado que agrega valor à nossa trajetória evolutiva, visto com saudade, na vida adulta hodierna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sta jornada, com certeza, surgiram pessoas e empresas, que nos deram oportunidade de aprender executando as atividades no dia a dia, para que assim, pudéssemos nos desenvolver pessoal e profissionalmente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Creio que este seja o dever do homem público! Permitir contratar um Jovem aprendiz para fazer parte do quadro de empresas contratadas, pois, além da busca constante pelo sucesso - a missão de uma empresa- envolve também, o desenvolvimento de todo o capital humano que ali está, principalmente aqueles que estão iniciando suas atividades no mercado de trabalho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Vale ressaltar, que a referida medida não onera os cofres públicos, pois a quantidade de funcionários contratados permanece o mesmo, alterando somente o percentual na obrigatoriedade de contratação de jovens para o exercício das atividades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Neste sentido a aprovação desta lei é de fundamental importância e dá uma contribuição importante na luta contra o desemprego e na valorização do Jovem Aprendiz.</w:t>
      </w:r>
    </w:p>
    <w:p>
      <w:pPr>
        <w:pStyle w:val="Normal"/>
        <w:ind w:firstLine="709"/>
        <w:jc w:val="both"/>
        <w:rPr/>
      </w:pPr>
      <w:r>
        <w:rPr/>
        <w:t>Diante do exposto, solicitamos o apoio dos demais nobres Par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20:00Z</dcterms:created>
  <dc:creator>.</dc:creator>
  <dc:description/>
  <cp:keywords/>
  <dc:language>en-US</dc:language>
  <cp:lastModifiedBy>Gabriel Alegre Silva</cp:lastModifiedBy>
  <cp:lastPrinted>2021-01-25T10:28:00Z</cp:lastPrinted>
  <dcterms:modified xsi:type="dcterms:W3CDTF">2021-11-03T17:43:00Z</dcterms:modified>
  <cp:revision>3</cp:revision>
  <dc:subject/>
  <dc:title> </dc:title>
</cp:coreProperties>
</file>