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REQUERIMENTO Nº       /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  <w:r>
        <w:rPr/>
        <w:t xml:space="preserve">O Vereador que o presente subscreve, depois de observar as normas regimentais, </w:t>
      </w:r>
      <w:r>
        <w:rPr>
          <w:b/>
        </w:rPr>
        <w:t xml:space="preserve">REQUER </w:t>
      </w:r>
      <w:r>
        <w:rPr/>
        <w:t>à Mesa Diretora expedição de correspondência a Concessionária de Energia ENEL, para que a mesma informe a essa Casa Legislativa sobre a possibilidade da realização da poda de vegetação que vêm obstruindo as linhas de transmissão de energia no Sana onde está localizado o PROCON, Estação de tratamento de Esgoto (ETE), Colégio Municipal do Sana, ocasionando frequentes quedas de energia naquela localidade. Além dos transtornos pela queda de energia, o reestabelecimento da mesma tem superado todos os limites de prazo aceitáveis pelos consumidores da referida região.</w:t>
      </w:r>
    </w:p>
    <w:p>
      <w:pPr>
        <w:pStyle w:val="NormalWeb"/>
        <w:spacing w:lineRule="auto" w:line="360"/>
        <w:jc w:val="both"/>
        <w:rPr>
          <w:bCs/>
        </w:rPr>
      </w:pPr>
      <w:r>
        <w:rPr>
          <w:rStyle w:val="StrongEmphasis"/>
        </w:rPr>
        <w:t xml:space="preserve">Justificativa:  </w:t>
      </w:r>
      <w:r>
        <w:rPr>
          <w:rStyle w:val="StrongEmphasis"/>
          <w:b w:val="false"/>
        </w:rPr>
        <w:t xml:space="preserve">No Distrito do Sana, </w:t>
      </w:r>
      <w:r>
        <w:rPr/>
        <w:t>onde está localizado o PROCON, Estação de tratamento de Esgoto, Colégio Municipal do Sana</w:t>
      </w:r>
      <w:r>
        <w:rPr>
          <w:rStyle w:val="StrongEmphasis"/>
          <w:b w:val="false"/>
        </w:rPr>
        <w:t>,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tem sofrido com muitas chuvas nesse período do ano, fato este que faz com que a vegetação Bambu cresça rapidamente, interrompendo as linhas de transmissão de energia, que se encontram com seus terminais folgados, deixando frequentemente essa localidade por longos períodos sem o serviço de fornecimento de energia, causando prejuízos a moradores e comerciantes, além da falta de segurança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03 de novembro de 2021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EORGE JARDIM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75" w:footer="567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GABINETE DO VEREADOR</w:t>
    </w:r>
  </w:p>
  <w:p>
    <w:pPr>
      <w:pStyle w:val="Header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  <w:t>GEORGE COUTINHO JARDIM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3:29:00Z</dcterms:created>
  <dc:creator>.</dc:creator>
  <dc:description/>
  <cp:keywords/>
  <dc:language>en-US</dc:language>
  <cp:lastModifiedBy>GabGeorge</cp:lastModifiedBy>
  <cp:lastPrinted>2021-04-14T12:30:00Z</cp:lastPrinted>
  <dcterms:modified xsi:type="dcterms:W3CDTF">2021-11-03T13:29:00Z</dcterms:modified>
  <cp:revision>2</cp:revision>
  <dc:subject/>
  <dc:title> </dc:title>
</cp:coreProperties>
</file>