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O Vereador que a presente subscreve, depois de cumpridas as normas regimentais, vem por meio desta moção, congratular e aplaudir a atleta de Triathlon </w:t>
      </w:r>
      <w:r>
        <w:rPr>
          <w:b/>
          <w:bCs/>
        </w:rPr>
        <w:t>ANA LÍDIA PEREIRA CARNEIRO</w:t>
      </w:r>
      <w:r>
        <w:rPr/>
        <w:t xml:space="preserve"> pela conquista do primeiro lugar no Triathlon Feminino no Evento XTERRA- Paraty 2021. Atletas como essa além de representar a nossa cidade, só vem engrandecer o esporte e demonstrar que todo esforço vale a pena. No final, quem trabalha duro, recebe sua recompens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Diante o exposto, com o objetivo de homenagear esta atleta que merece todo nosso respeito e externarmos nossos agradecimentos, propomos essa singela homenagem com o encaminhamento desta presente Moção de Aplaus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Sala das Sessões, 27 de outubro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AFAEL DE OLIVEIRA BICHARA AMORI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Vereador-autor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br/>
      </w:r>
    </w:p>
    <w:p>
      <w:pPr>
        <w:pStyle w:val="Normal"/>
        <w:spacing w:lineRule="auto" w:line="360"/>
        <w:jc w:val="center"/>
        <w:rPr/>
      </w:pPr>
      <w:r>
        <w:rPr>
          <w:b/>
        </w:rPr>
        <w:t>NILTON CÉSAR PEREIRA MOREIRA</w:t>
      </w:r>
      <w:r>
        <w:rPr/>
        <w:br/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Macaé-RJ. CEP: 27.948-01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  <w:tab w:val="center" w:pos="351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12:00Z</dcterms:created>
  <dc:creator>Rafael Amorim</dc:creator>
  <dc:description/>
  <cp:keywords/>
  <dc:language>en-US</dc:language>
  <cp:lastModifiedBy>BMD Advocacia</cp:lastModifiedBy>
  <cp:lastPrinted>2021-09-28T16:35:00Z</cp:lastPrinted>
  <dcterms:modified xsi:type="dcterms:W3CDTF">2021-10-27T17:12:00Z</dcterms:modified>
  <cp:revision>2</cp:revision>
  <dc:subject/>
  <dc:title/>
</cp:coreProperties>
</file>