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____/2021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a presente subscreve, depois de observar as normas regimentais,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>ao Excelentíssimo Senhor Chefe do Poder Executivo Municipal, através do órgão competente da Administração, que seja efetuada a SUBSTITUIÇÃO DAS LÂMPADAS ATUAIS PARA LÂMPADAS DE LED NA RUA AURÉLIO CRISTIANO DA SILVA – NOVA HOLAN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  <w:r>
        <w:rPr>
          <w:rStyle w:val="StrongEmphasis"/>
          <w:b w:val="false"/>
          <w:bCs w:val="false"/>
          <w:sz w:val="28"/>
          <w:szCs w:val="28"/>
        </w:rPr>
        <w:t>Além da economia gerada, as lâmpadas de LED deixam as ruas muito mais iluminadas e claras, gerando uma sensação de segurança maior aos moradores 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19 de Outubro de 2021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DSON CHIQUINI DA SILVA</w:t>
      </w:r>
    </w:p>
    <w:p>
      <w:pPr>
        <w:pStyle w:val="SemEspaamento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VEREADOR AUTOR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262255</wp:posOffset>
          </wp:positionV>
          <wp:extent cx="193230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ESTADO DO RIO DE JANEIR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0:00Z</dcterms:created>
  <dc:creator>.</dc:creator>
  <dc:description/>
  <cp:keywords/>
  <dc:language>en-US</dc:language>
  <cp:lastModifiedBy>Edson Chiquini</cp:lastModifiedBy>
  <cp:lastPrinted>2021-10-19T09:01:00Z</cp:lastPrinted>
  <dcterms:modified xsi:type="dcterms:W3CDTF">2021-10-19T12:01:00Z</dcterms:modified>
  <cp:revision>3</cp:revision>
  <dc:subject/>
  <dc:title> </dc:title>
</cp:coreProperties>
</file>