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instalação de aparelhos de ginástica no Canteiro Central (calçadão) da Avenida dos Jesuítas, no bairro Imbeti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Justificativa: </w:t>
      </w:r>
      <w:r>
        <w:rPr/>
        <w:t xml:space="preserve">Nosso mandato recebeu esta solicitação de moradores do local que informaram sobre o desejo da instalação desses aparelhos, que irão proporcionar lazer e qualidade de vida aos moradores e frequentadores deste calçadão, assim como já é oferecido em outras localidades do município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3 de outub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7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10-13T12:48:00Z</dcterms:modified>
  <cp:revision>3</cp:revision>
  <dc:subject/>
  <dc:title> </dc:title>
</cp:coreProperties>
</file>