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0447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 a realização da poda da árvore situada na Rua Vereador Abreu Lima, n.º 100 (esquina com Teixeira de Gouveia), Bairro Centro, Macaé/RJ.</w:t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</w:rPr>
        <w:t xml:space="preserve">Justificativa: </w:t>
      </w:r>
      <w:r>
        <w:rPr>
          <w:shd w:fill="FFFFFF" w:val="clear"/>
        </w:rPr>
        <w:t>A árvore do referido logradouro público encontra-se com galhos bastante altos e de tamanho desproporcionais, culminando em possíveis problemas aos proprietários das residências e aos transeuntes.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09 de setembro de 202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8:55:00Z</dcterms:created>
  <dc:creator>.</dc:creator>
  <dc:description/>
  <cp:keywords/>
  <dc:language>en-US</dc:language>
  <cp:lastModifiedBy>gabluizmatos</cp:lastModifiedBy>
  <cp:lastPrinted>2021-05-11T09:34:00Z</cp:lastPrinted>
  <dcterms:modified xsi:type="dcterms:W3CDTF">2021-10-08T18:55:00Z</dcterms:modified>
  <cp:revision>2</cp:revision>
  <dc:subject/>
  <dc:title> </dc:title>
</cp:coreProperties>
</file>