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466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com a substituição das lâmpadas nos postes localizados na Rua Prefeito Miranda Sobrinho (com linha vermelha – poste da esquina), Bairro Visconde, nesta cidade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não possui iluminação pública adequada e satisfatória,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caé, 17 de setembro de 202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28:00Z</dcterms:created>
  <dc:creator>.</dc:creator>
  <dc:description/>
  <cp:keywords/>
  <dc:language>en-US</dc:language>
  <cp:lastModifiedBy>gabluizmatos</cp:lastModifiedBy>
  <cp:lastPrinted>2021-07-22T15:21:00Z</cp:lastPrinted>
  <dcterms:modified xsi:type="dcterms:W3CDTF">2021-10-08T18:28:00Z</dcterms:modified>
  <cp:revision>2</cp:revision>
  <dc:subject/>
  <dc:title> </dc:title>
</cp:coreProperties>
</file>