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9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determinar a imediata manutenção do ponto de ônibus localizado em frente ao Hotel de Deus, na Linha Azul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A r</w:t>
      </w:r>
      <w:r>
        <w:rPr/>
        <w:t>eferida reivindicação é dos munícipes que utilizam o transporte público coletivo diariamente, demonstrando ser necessário para se proteger das intempéries do tempo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ala de Sessões, 12 de agost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56:00Z</dcterms:created>
  <dc:creator>.</dc:creator>
  <dc:description/>
  <cp:keywords/>
  <dc:language>en-US</dc:language>
  <cp:lastModifiedBy>gabluizmatos</cp:lastModifiedBy>
  <cp:lastPrinted>2021-05-12T10:03:00Z</cp:lastPrinted>
  <dcterms:modified xsi:type="dcterms:W3CDTF">2021-10-04T17:56:00Z</dcterms:modified>
  <cp:revision>2</cp:revision>
  <dc:subject/>
  <dc:title> </dc:title>
</cp:coreProperties>
</file>