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97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, prefeito Welberth Rezende, que seja implementado um SISTEMA DE ATENÇÃO À SAÚDE MASCULINA, valendo-se da estrutura existente na rede municipal de saúde, visando melhorias no diagnóstico, tratamento e acompanhamento de pacientes, e promovendo procedimentos como a ENUCLEAÇÃO PROSTÁTICA.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01 de outubr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30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10-01T20:10:00Z</dcterms:modified>
  <cp:revision>3</cp:revision>
  <dc:subject/>
  <dc:title> </dc:title>
</cp:coreProperties>
</file>