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viabilize a circulação do caminhão coletor de lixo no Assentamento Bem Dizia, localidade de Bicuda Gran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 xml:space="preserve">A população residente no assentamento não é atendida pelo caminhão coletor de lixo, os moradores por não saberem o que fazer com o material, acabam realizando seu descarte de forma inadequad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3 de agost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50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08-23T17:50:00Z</dcterms:modified>
  <cp:revision>2</cp:revision>
  <dc:subject/>
  <dc:title> </dc:title>
</cp:coreProperties>
</file>