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DICAÇÃO N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 xml:space="preserve">ao Excelentíssimo Senhor Chefe do Poder Executivo Municipal, que seja realizada a substituição e a instalação de novas lixeiras em toda a extensão da Avenida Itauna, a partir do nº 01, em frente a Padaria e Mercearia do Mineiro, Bairro Piracem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Style w:val="StrongEmphasis"/>
        </w:rPr>
        <w:t>Justificativa: P</w:t>
      </w:r>
      <w:r>
        <w:rPr>
          <w:b/>
        </w:rPr>
        <w:t>ara atender os anseios dos moradores daquele bairro, uma vez que o</w:t>
      </w:r>
      <w:r>
        <w:rPr/>
        <w:t>s</w:t>
      </w:r>
      <w:r>
        <w:rPr>
          <w:b/>
        </w:rPr>
        <w:t xml:space="preserve"> descartes corretos dos resíduos são importantes para evitar poluição do meio ambiente, prejuízos a fauna urbana, entupimento de galerias pluviais e bueiros, além de reduzir a proliferação de vetor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23 de agosto de 2021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  <w:u w:val="single"/>
        </w:rPr>
      </w:pPr>
      <w:r>
        <w:rPr>
          <w:rFonts w:cs="Calibri Light" w:ascii="Calibri Light" w:hAnsi="Calibri Light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8"/>
          <w:szCs w:val="28"/>
          <w:u w:val="single"/>
        </w:rPr>
      </w:pPr>
      <w:r>
        <w:rPr>
          <w:rFonts w:cs="Calibri Light" w:ascii="Calibri Light" w:hAnsi="Calibri Light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osé Prestes -- PTB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INDICAÇÃO 23.08.2021</w:t>
    </w:r>
  </w:p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joseprestes@cmmacae.rj.gov.br</w:t>
      </w:r>
    </w:hyperlink>
    <w:r>
      <w:rPr>
        <w:rFonts w:cs="Verdana" w:ascii="Verdana" w:hAnsi="Verdana"/>
        <w:sz w:val="16"/>
        <w:szCs w:val="16"/>
      </w:rPr>
      <w:t xml:space="preserve"> 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280" cy="5391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oseprestes@cmmaca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3:52:00Z</dcterms:created>
  <dc:creator>.</dc:creator>
  <dc:description/>
  <cp:keywords/>
  <dc:language>en-US</dc:language>
  <cp:lastModifiedBy>GabPrestes</cp:lastModifiedBy>
  <cp:lastPrinted>2016-12-19T12:50:00Z</cp:lastPrinted>
  <dcterms:modified xsi:type="dcterms:W3CDTF">2021-08-23T13:5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707</vt:lpwstr>
  </property>
</Properties>
</file>