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28"/>
          <w:szCs w:val="28"/>
        </w:rPr>
        <w:t>PROJETO DE LEI Nº L-104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Vereador Autor Pauli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>
          <w:rFonts w:eastAsia="SimSun;宋体"/>
          <w:bCs/>
          <w:color w:val="000000"/>
          <w:sz w:val="22"/>
        </w:rPr>
        <w:t>DENOMINA ESCOLA MUNICIPAL DE EDUCAÇÃO INFANTIL LUIZ CARLOS MARTINS E DÁ OUTRAS PROVIDÊNCIAS.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969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Web"/>
        <w:shd w:fill="FFFFFF" w:val="clear"/>
        <w:spacing w:lineRule="atLeast" w:line="178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1º</w:t>
        <w:tab/>
        <w:t xml:space="preserve">Fica denominado a </w:t>
      </w:r>
      <w:r>
        <w:rPr>
          <w:rFonts w:eastAsia="Calibri"/>
        </w:rPr>
        <w:t>Escola Municipal de Educação Infantil Luiz Carlos Martins, a antiga Escola Municipal de Educação Infantil Professora Maria das Graças da Silva Ribeiro</w:t>
      </w:r>
      <w:r>
        <w:rPr/>
        <w:t>, logradouro localizado no Bairro Nova Holanda, nos termos do Estatut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</w:t>
        <w:tab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13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IS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ustificati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 Senhor Luiz Carlos Martins foi criador do centro de apoio Flor do Amanhã situado na Rua Aurélio Cristiano da Silva N°679 – Nova Holanda, onde também construiu a escola infantil supracitada, e doou ao Município.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left" w:pos="555" w:leader="none"/>
        <w:tab w:val="center" w:pos="4111" w:leader="none"/>
        <w:tab w:val="center" w:pos="5103" w:leader="none"/>
        <w:tab w:val="right" w:pos="8504" w:leader="none"/>
      </w:tabs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5:00Z</dcterms:created>
  <dc:creator>Usuario</dc:creator>
  <dc:description/>
  <cp:keywords/>
  <dc:language>en-US</dc:language>
  <cp:lastModifiedBy>Gabriel Alegre Silva</cp:lastModifiedBy>
  <cp:lastPrinted>2019-10-02T14:59:00Z</cp:lastPrinted>
  <dcterms:modified xsi:type="dcterms:W3CDTF">2021-08-16T18:45:00Z</dcterms:modified>
  <cp:revision>8</cp:revision>
  <dc:subject/>
  <dc:title>O  Vereador que a presente subscreve , após   cumpridas as   normas regimentais, formula Moção de Aplausos ao CABO NELITON BAR</dc:title>
</cp:coreProperties>
</file>