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54/2021</w:t>
      </w:r>
    </w:p>
    <w:p>
      <w:pPr>
        <w:pStyle w:val="NormalWeb"/>
        <w:spacing w:lineRule="auto" w:line="360" w:before="0" w:after="0"/>
        <w:ind w:right="-160" w:firstLine="85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pacing w:lineRule="auto" w:line="360" w:before="0" w:after="0"/>
        <w:ind w:right="-160" w:firstLine="851"/>
        <w:jc w:val="both"/>
        <w:rPr>
          <w:shd w:fill="FFFFFF" w:val="clear"/>
        </w:rPr>
      </w:pPr>
      <w:r>
        <w:rPr>
          <w:shd w:fill="FFFFFF" w:val="clear"/>
        </w:rPr>
        <w:t>A Vereadora que subscreve a presente, nos termos do art. 136 do Regimento Interno, INDICA ao Chefe do Poder Executivo Municipal que implemente a vacinação em massa da população macaense, por meio de convênio entre a SEMUSA e a Fiocruz ou Butantan, nos mesmos moldes realizados nos municípios de Serrana e Botucatu no Estado de São Paulo.</w:t>
      </w:r>
    </w:p>
    <w:p>
      <w:pPr>
        <w:pStyle w:val="NormalWeb"/>
        <w:spacing w:lineRule="auto" w:line="360" w:before="280" w:after="0"/>
        <w:ind w:right="-160" w:hanging="0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JUSTIFICATIVA: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/>
        <w:t>O gabinete da vereadora Iza Vicente vem trabalhando de forma a auxiliar o poder executivo municipal na implementação de políticas públicas de forma mais eficiente no que tange a formação, elaboração, articulação, acompanhamento e desenvolvimento de ações que visem o fortalecimento da saúde pública de Macaé no que tange o combate a COVID-1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hd w:fill="FFFFFF" w:val="clear"/>
        </w:rPr>
        <w:t>A vacinação em massa está sendo compreendida como importante ferramenta de combate a disseminação da COVID-19. O primeiro estudo foi batizado de “projeto S” e foi realizado em Serrana-SP, observando uma redução de 95% no número de mortes depois de vacinar 98% da população com duas doses da Coronavac, desenvolvida no Brasil pelo Instituto Butantan em parceria com o laboratório Sinovac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A vacinação em massa no município permitiu a reabertura do comércio e retorno das aulas presenciais. Mesmo após a imunização, os moradores continuam adotando protocolos sanitários, como o uso de máscara e distanciamento social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hd w:fill="FFFFFF" w:val="clear"/>
        </w:rPr>
        <w:t>Outro exemplo é o do município de Botucatu, no interior paulista, que registrou queda de 71,3% nos casos da COVID-19 em seus moradores seis semanas após iniciar a vacinação em massa na população. Os dados são de um estudo realizado com o apoio do Ministério da Saúde sobre a eficácia da vacina da AstraZeneca/Oxford, produzida pela Fundação Oswaldo Cruz (Fiocruz) no Brasil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>O início do programa de vacinação em massa ocorreu na cidade no dia 16 de maio, quando 65 mil moradores foram vacinados em um único dia. Até o momento, cerca de 77 mil moradores receberam, pelo programa, a primeira dose da vacina, cuja segunda dose é aplicada após 90 dias. Botucatu tem cerca de 150 mil habitantes, dos quais 106 mil são maiores de 18 anos.</w:t>
      </w:r>
    </w:p>
    <w:p>
      <w:pPr>
        <w:pStyle w:val="NormalWeb"/>
        <w:spacing w:lineRule="auto" w:line="360" w:before="0" w:after="0"/>
        <w:ind w:right="-160" w:firstLine="851"/>
        <w:jc w:val="both"/>
        <w:rPr>
          <w:shd w:fill="FFFFFF" w:val="clear"/>
        </w:rPr>
      </w:pPr>
      <w:r>
        <w:rPr>
          <w:shd w:fill="FFFFFF" w:val="clear"/>
        </w:rPr>
        <w:t>Desta forma, a Vereadora Iza Vicente indica ao executivo municipal que seja implementada a vacinação em massa da população macaense, nos mesmos moldes das cidades de Serrana e Botucatu no Estado de São Paulo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7 de julho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ZA VICEN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23:00Z</dcterms:created>
  <dc:creator>.</dc:creator>
  <dc:description/>
  <cp:keywords/>
  <dc:language>en-US</dc:language>
  <cp:lastModifiedBy>gabizavicente</cp:lastModifiedBy>
  <cp:lastPrinted>2021-06-17T10:02:00Z</cp:lastPrinted>
  <dcterms:modified xsi:type="dcterms:W3CDTF">2021-07-20T14:18:00Z</dcterms:modified>
  <cp:revision>3</cp:revision>
  <dc:subject/>
  <dc:title> </dc:title>
</cp:coreProperties>
</file>