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que seja realizada a elaboração de projeto e execução da construção de uma capela mortuária no Distrito de Glicé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Justificativa: P</w:t>
      </w:r>
      <w:r>
        <w:rPr>
          <w:b/>
        </w:rPr>
        <w:t xml:space="preserve">ara atender os anseios dos moradores daquele Distrito que perderam seus entes querido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9 de julh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 -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INDICAÇÃO 19.07.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joseprestes@cmmacae.rj.gov.br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prestes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6:00Z</dcterms:created>
  <dc:creator>.</dc:creator>
  <dc:description/>
  <cp:keywords/>
  <dc:language>en-US</dc:language>
  <cp:lastModifiedBy>GabPrestes</cp:lastModifiedBy>
  <cp:lastPrinted>2016-12-19T12:50:00Z</cp:lastPrinted>
  <dcterms:modified xsi:type="dcterms:W3CDTF">2021-07-19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