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24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realização da desobstrução e limpeza do bueiro na Rua Prefeito Lobo Júnior, n.ºs 1050 até 1250, Bairro Campo D’Oeste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/>
        <w:t>De plano, tal indicação visa à desobstrução e limpeza do bueiro, a fim de melhorar a eficiência do sistema de drenagem de águas pluviais e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2 de mai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0:00Z</dcterms:created>
  <dc:creator>.</dc:creator>
  <dc:description/>
  <cp:keywords/>
  <dc:language>en-US</dc:language>
  <cp:lastModifiedBy>gabluizmatos</cp:lastModifiedBy>
  <cp:lastPrinted>2021-07-13T14:19:00Z</cp:lastPrinted>
  <dcterms:modified xsi:type="dcterms:W3CDTF">2021-07-19T11:30:00Z</dcterms:modified>
  <cp:revision>2</cp:revision>
  <dc:subject/>
  <dc:title> </dc:title>
</cp:coreProperties>
</file>