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06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 xml:space="preserve">Requeiro à Mesa Diretora, nos termos do art. 138 do Regimento Interno, em solicitação ao Plenário da Câmara Municipal de Macaé, o envio de correspondência ao chefe do Poder Executivo, Sr. Welberth Rezende, solicitando esclarecimentos quanto a não realização de reparos e manutenções nos mamógrafos da rede pública de saúd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gabinete da vereadora Iza Vicente vem trabalhando de forma a auxiliar o poder executivo municipal na implementação de políticas públicas de forma mais eficiente no que tange a formação, elaboração, articulação, acompanhamento e desenvolvimento de ações que visem o fortalecimento da saúde pública municipal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A mamografia continua sendo o principal meio de prevenção contra o câncer de mama e deve ser feita anualmente pelas mulheres a partir dos 40 anos de idade, com periodicidade anua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O município de Macaé tem um longo histórico de não atendimento das demandas da saúde da mulher. </w:t>
      </w:r>
      <w:r>
        <w:rPr/>
        <w:t>Nesse sentido, o mandato aponta pelos necessários reparos e manutenções nos mamógrafos da rede pública de saúde</w:t>
      </w:r>
    </w:p>
    <w:p>
      <w:pPr>
        <w:pStyle w:val="NormalWeb"/>
        <w:spacing w:before="0" w:after="0"/>
        <w:ind w:right="-160" w:hanging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right="-160" w:hanging="0"/>
        <w:jc w:val="center"/>
        <w:rPr/>
      </w:pPr>
      <w:r>
        <w:rPr>
          <w:bCs/>
        </w:rPr>
        <w:t>Sala das Sessões, 19 de julho de 2021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ZA VICENT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2:00Z</dcterms:created>
  <dc:creator>.</dc:creator>
  <dc:description/>
  <cp:keywords/>
  <dc:language>en-US</dc:language>
  <cp:lastModifiedBy>gabizavicente</cp:lastModifiedBy>
  <cp:lastPrinted>2021-02-22T11:21:00Z</cp:lastPrinted>
  <dcterms:modified xsi:type="dcterms:W3CDTF">2021-07-19T19:22:00Z</dcterms:modified>
  <cp:revision>2</cp:revision>
  <dc:subject/>
  <dc:title> </dc:title>
</cp:coreProperties>
</file>