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53/2021</w:t>
      </w:r>
    </w:p>
    <w:p>
      <w:pPr>
        <w:pStyle w:val="NormalWeb"/>
        <w:spacing w:lineRule="auto" w:line="360"/>
        <w:ind w:right="-160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uto" w:line="360" w:before="0" w:after="0"/>
        <w:ind w:right="-160" w:firstLine="851"/>
        <w:jc w:val="both"/>
        <w:rPr>
          <w:shd w:fill="FFFFFF" w:val="clear"/>
        </w:rPr>
      </w:pPr>
      <w:r>
        <w:rPr>
          <w:shd w:fill="FFFFFF" w:val="clear"/>
        </w:rPr>
        <w:t>A Vereadora que subscreve a presente, nos termos do art. 136 do Regimento Interno, INDICA ao Chefe do Poder Executivo Municipal que implemente o atendimento 24hrs no CAPS, crie os CAPS especializados (álcool e drogas, adulto e infantil e ambulatório), bem como crie o programa da residência terapêutica.</w:t>
      </w:r>
    </w:p>
    <w:p>
      <w:pPr>
        <w:pStyle w:val="NormalWeb"/>
        <w:spacing w:lineRule="auto" w:line="360" w:before="280" w:after="0"/>
        <w:ind w:right="-160" w:hanging="0"/>
        <w:jc w:val="both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JUSTIFICATIVA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O gabinete da vereadora Iza Vicente vem trabalhando de forma a auxiliar o poder executivo municipal na implementação de políticas públicas de forma mais eficiente no que tange a formação, elaboração, articulação, acompanhamento e desenvolvimento de ações que visem o fortalecimento da Saúde Pública em Macaé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Visitamos as instalações CAPS no município e verificamos a deficiência estrutural desse órgão, uma vez que necessitam de ampliações estruturais físicas e aumento no quantitativo de profissionais que atendam ao público, bem como precisam de um orçamento compatível com as demandas atendidas no órgão.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07 de julho de 202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ZA VICENT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05:00Z</dcterms:created>
  <dc:creator>.</dc:creator>
  <dc:description/>
  <cp:keywords/>
  <dc:language>en-US</dc:language>
  <cp:lastModifiedBy>gabizavicente</cp:lastModifiedBy>
  <cp:lastPrinted>2021-06-17T10:02:00Z</cp:lastPrinted>
  <dcterms:modified xsi:type="dcterms:W3CDTF">2021-07-07T15:05:00Z</dcterms:modified>
  <cp:revision>2</cp:revision>
  <dc:subject/>
  <dc:title> </dc:title>
</cp:coreProperties>
</file>