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224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 a reposição da tampa do bueiro da Rua Pérola, n.º 135, Bairro Sol e Mar, Macaé/RJ.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</w:rPr>
        <w:t xml:space="preserve">Justificativa: </w:t>
      </w:r>
      <w:r>
        <w:rPr/>
        <w:t>De plano, tal indicação visa a segurança dos transeuntes do referido logradouro, haja vista o alto risco de acidentes, haja vista que bueiros sem tampa trazem grandes riscos de acidentes aos pedestres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  <w:t>Note-se, ademais, que é de fundamental importância para garantir o perfeito escoamento das águas da chuva, evitando inundações, propagação de mau cheiro, criação de insetos e animais que prejudicam a saúde pública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6 de maio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Laiza Maria de Souza Moura Ferreira Miño – assessora parlamentar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4:00Z</dcterms:created>
  <dc:creator>.</dc:creator>
  <dc:description/>
  <cp:keywords/>
  <dc:language>en-US</dc:language>
  <cp:lastModifiedBy>gabluizmatos</cp:lastModifiedBy>
  <cp:lastPrinted>2021-06-15T11:01:00Z</cp:lastPrinted>
  <dcterms:modified xsi:type="dcterms:W3CDTF">2021-07-05T11:44:00Z</dcterms:modified>
  <cp:revision>2</cp:revision>
  <dc:subject/>
  <dc:title> </dc:title>
</cp:coreProperties>
</file>