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Vereador que a presente subscreve, depois de observar as normas regimentais, </w:t>
      </w:r>
      <w:r>
        <w:rPr>
          <w:rFonts w:cs="Arial" w:ascii="Arial" w:hAnsi="Arial"/>
          <w:b/>
        </w:rPr>
        <w:t xml:space="preserve">INDICA </w:t>
      </w:r>
      <w:r>
        <w:rPr>
          <w:rFonts w:cs="Arial" w:ascii="Arial" w:hAnsi="Arial"/>
        </w:rPr>
        <w:t xml:space="preserve">ao Excelentíssimo Senhor Chefe do Poder Executivo Municipal a </w:t>
      </w:r>
      <w:r>
        <w:rPr>
          <w:rFonts w:cs="Arial" w:ascii="Arial" w:hAnsi="Arial"/>
          <w:shd w:fill="FFFFFF" w:val="clear"/>
        </w:rPr>
        <w:t>realização de ações de controle da população de cães e gatos, por meio de</w:t>
      </w:r>
      <w:r>
        <w:rPr>
          <w:rFonts w:cs="Arial" w:ascii="Arial" w:hAnsi="Arial"/>
          <w:color w:val="000000"/>
          <w:shd w:fill="FFFFFF" w:val="clear"/>
        </w:rPr>
        <w:t xml:space="preserve"> veículo equipado com os instrumentos necessários a viabilizar todas as ações na modalidade itinerante, sendo </w:t>
      </w:r>
      <w:r>
        <w:rPr>
          <w:rFonts w:cs="Arial" w:ascii="Arial" w:hAnsi="Arial"/>
          <w:shd w:fill="FFFFFF" w:val="clear"/>
        </w:rPr>
        <w:t>denominado como CASTRAMÓVEL.</w:t>
      </w:r>
    </w:p>
    <w:p>
      <w:pPr>
        <w:pStyle w:val="Contenttextcontainer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Justificativa: </w:t>
      </w:r>
      <w:r>
        <w:rPr>
          <w:rFonts w:cs="Arial" w:ascii="Arial" w:hAnsi="Arial"/>
        </w:rPr>
        <w:t>De plano, tal indicação visa a implantação de uma estrutura móvel com equipe técnica composta por médico veterinário e auxiliar para realização do controle da população de cães e gat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</w:t>
      </w:r>
      <w:r>
        <w:rPr>
          <w:rFonts w:cs="Arial" w:ascii="Arial" w:hAnsi="Arial"/>
          <w:color w:val="000000"/>
          <w:shd w:fill="FFFFFF" w:val="clear"/>
        </w:rPr>
        <w:t>Segundo especialistas a saúde dos animais está intimamente ligada à saúde humana, existindo “mais de 600 patógenos que afetam as pessoas e que podem ser transmitidos pelos animais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             Por ser também uma questão humanitária, a esterilização de animais objetiva findar com os animais errantes do município de Janeiro e a alternativa é exatamente a castração dos animais pobres, cujas crias indesejadas são cotidianamente abandonadas nos logradouros públicos e se tornam um problema de ordem e saúde públic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  <w:t xml:space="preserve">                 As famílias mais carentes, que não dispõem de veículo próprio, não têm como levar seus animais para castrar em Centros de castrações públicos e ou clínicas veterinárias, daí a importância de se implantar esse serviço, visto as grandes incidências de famílias carentes que têm animais domésticos, cães e gatos em cas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 castração de cães e gatos, além de evitar o abandono e sofrimento de animais, é vital para a própria saúde humana, uma vez que animais sem os devidos cuidados são potenciais transmissores de doenç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30 de junh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au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52:00Z</dcterms:created>
  <dc:creator>.</dc:creator>
  <dc:description/>
  <cp:keywords/>
  <dc:language>en-US</dc:language>
  <cp:lastModifiedBy>gabluizmatos</cp:lastModifiedBy>
  <cp:lastPrinted>2021-01-18T08:45:00Z</cp:lastPrinted>
  <dcterms:modified xsi:type="dcterms:W3CDTF">2021-06-30T18:53:00Z</dcterms:modified>
  <cp:revision>3</cp:revision>
  <dc:subject/>
  <dc:title> </dc:title>
</cp:coreProperties>
</file>