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MOÇÃO DE APLAU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que a presente subscreve, depois de cumpridas as normas regimentais, formula </w:t>
      </w:r>
      <w:r>
        <w:rPr>
          <w:b/>
          <w:sz w:val="28"/>
          <w:szCs w:val="28"/>
        </w:rPr>
        <w:t>MOÇÃO DE APLAUSOS</w:t>
      </w:r>
      <w:r>
        <w:rPr/>
        <w:t xml:space="preserve">, ao funcionário da Petrobrás </w:t>
      </w:r>
      <w:r>
        <w:rPr>
          <w:b/>
          <w:bCs/>
        </w:rPr>
        <w:t>GERNANDES MOTA CARNEIRO FILHO</w:t>
      </w:r>
      <w:r>
        <w:rPr/>
        <w:t>, pelo seu empenho e dedicação na implantação do TEPOR em Macaé</w:t>
      </w:r>
      <w:r>
        <w:rPr>
          <w:sz w:val="28"/>
          <w:szCs w:val="28"/>
        </w:rPr>
        <w:t xml:space="preserve">, obra de grande importância para o Município.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>Câmara Municipal de Macaé,  de julho de 2021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GUTO GARCIA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Gabinete do Vereador Edson Chiquini da Silva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edsonchiquini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-55245</wp:posOffset>
          </wp:positionV>
          <wp:extent cx="1162050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18"/>
        <w:szCs w:val="18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4"/>
        <w:szCs w:val="14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sonchiquini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28:00Z</dcterms:created>
  <dc:creator>.</dc:creator>
  <dc:description/>
  <cp:keywords/>
  <dc:language>en-US</dc:language>
  <cp:lastModifiedBy>ALESSANDRO</cp:lastModifiedBy>
  <cp:lastPrinted>2021-05-06T12:31:00Z</cp:lastPrinted>
  <dcterms:modified xsi:type="dcterms:W3CDTF">2021-07-02T20:31:00Z</dcterms:modified>
  <cp:revision>4</cp:revision>
  <dc:subject/>
  <dc:title> </dc:title>
</cp:coreProperties>
</file>