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/202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Vereador Autor Alan Mansur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OUTORGA DE TÍTULO DE CIDADANIA MACAENSE AO SR. </w:t>
      </w:r>
      <w:r>
        <w:rPr>
          <w:b/>
        </w:rPr>
        <w:t>MARCELO LUIZ DE MOURA</w:t>
      </w:r>
      <w:r>
        <w:rPr/>
        <w:t xml:space="preserve"> </w:t>
      </w:r>
      <w:r>
        <w:rPr>
          <w:sz w:val="22"/>
          <w:szCs w:val="22"/>
        </w:rPr>
        <w:t>E DÁ OUTRAS PROVIDÊNCIAS.</w:t>
      </w:r>
    </w:p>
    <w:p>
      <w:pPr>
        <w:pStyle w:val="Normal"/>
        <w:autoSpaceDE w:val="false"/>
        <w:spacing w:lineRule="auto" w:line="360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Art. 1º</w:t>
      </w:r>
      <w:r>
        <w:rPr/>
        <w:t xml:space="preserve"> Fica concedido Título de Cidadania Macaense a Senhora </w:t>
      </w:r>
      <w:r>
        <w:rPr>
          <w:b/>
        </w:rPr>
        <w:t>Marcelo Luiz de Mo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Art. 2º</w:t>
      </w:r>
      <w:r>
        <w:rPr/>
        <w:tab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/>
        </w:rPr>
        <w:t xml:space="preserve">                    </w:t>
      </w: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color w:val="000000"/>
        </w:rPr>
        <w:t xml:space="preserve">Sala das Sessões, </w:t>
      </w:r>
      <w:r>
        <w:rPr/>
        <w:t>08</w:t>
      </w:r>
      <w:r>
        <w:rPr>
          <w:color w:val="000000"/>
        </w:rPr>
        <w:t xml:space="preserve"> de </w:t>
      </w:r>
      <w:r>
        <w:rPr/>
        <w:t xml:space="preserve">Junho de </w:t>
      </w:r>
      <w:r>
        <w:rPr>
          <w:color w:val="000000"/>
        </w:rPr>
        <w:t>20</w:t>
      </w:r>
      <w:r>
        <w:rPr/>
        <w:t>21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LAN MANSUR PEREIRA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 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JUSTIFICATIVA: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Marcelo Luiz de Moura</w:t>
      </w:r>
      <w:r>
        <w:rPr/>
        <w:t xml:space="preserve"> é natural de Niterói, casado, pai de 03 filhos (Mariah, Caue e Luca), </w:t>
      </w:r>
      <w:r>
        <w:rPr>
          <w:spacing w:val="5"/>
          <w:shd w:fill="FFFFFF" w:val="clear"/>
        </w:rPr>
        <w:t>filho de José Luiz de Moura e Talita Costa de Moura, Marrom teve uma infância feliz ao lado de três irmãos</w:t>
      </w:r>
      <w:r>
        <w:rPr/>
        <w:t xml:space="preserve"> grande comediante, músico, compositor, palestrante, escritor, mestre de cerimônia, um artista completo. Residindo em Macaé por mais de 20 anos, filho e irmão de músicos. Carinhosamente e artisticamente conhecido como Marcelo Marro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á participou de várias peças teatrais e shows em nossa cidade. Contribuiu primorosamente para a divulgação do município de Macaé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hd w:fill="FFFFFF" w:val="clear"/>
        </w:rPr>
        <w:t>Aos 35 anos mudou para São Paulo para integrar a Cia de humor Deznecessários. Marrom divide seu tempo entre viagens com a peça, gravações do programa Altas Horas,</w:t>
      </w:r>
      <w:r>
        <w:rPr>
          <w:spacing w:val="15"/>
          <w:shd w:fill="FFFFFF" w:val="clear"/>
        </w:rPr>
        <w:t xml:space="preserve"> na Rádio Transamérica e sua famíl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2015 recebeu o </w:t>
      </w:r>
      <w:r>
        <w:rPr>
          <w:bCs/>
          <w:shd w:fill="FFFFFF" w:val="clear"/>
        </w:rPr>
        <w:t>Prêmio Multishow de Humor</w:t>
      </w:r>
      <w:r>
        <w:rPr>
          <w:shd w:fill="FFFFFF" w:val="clear"/>
        </w:rPr>
        <w:t> numa competição de comedia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ualmente encontra-se divulgando sua Palestra “Não durma antes de Sonhar”, um grande suces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rcelo tornou-se uma Macaense de coração, tendo toda sua relação familiar, social e profissional desenvolvida no município e por este motivo merece ser contemplado com o Título de Cidadão Macaens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LAN MANSUR PEREIRA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 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21:00Z</dcterms:created>
  <dc:creator>.</dc:creator>
  <dc:description/>
  <cp:keywords/>
  <dc:language>en-US</dc:language>
  <cp:lastModifiedBy>HERICA</cp:lastModifiedBy>
  <cp:lastPrinted>2016-12-17T18:36:00Z</cp:lastPrinted>
  <dcterms:modified xsi:type="dcterms:W3CDTF">2021-06-11T18:34:00Z</dcterms:modified>
  <cp:revision>5</cp:revision>
  <dc:subject/>
  <dc:title> </dc:title>
</cp:coreProperties>
</file>