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4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pública da Rua Nilo Peçanha, s/n, Bairro Vale das Palmeiras, nesta cidade (substituição das lâmpadas dos postes M023828, M023827 e M02382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está com iluminação pública insuficiente, sendo necessário e imprescindível que à mesma seja adequada e satisfatória, pois está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StrongEmphasis"/>
          <w:b w:val="false"/>
          <w:bCs w:val="false"/>
        </w:rPr>
        <w:t>Macaé, 24 de março de 2021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aiza Maria de Souza Moura Ferreira Miño – assessora parlamentar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55:00Z</dcterms:created>
  <dc:creator>.</dc:creator>
  <dc:description/>
  <cp:keywords/>
  <dc:language>en-US</dc:language>
  <cp:lastModifiedBy>gabluizmatos</cp:lastModifiedBy>
  <cp:lastPrinted>2021-01-18T10:44:00Z</cp:lastPrinted>
  <dcterms:modified xsi:type="dcterms:W3CDTF">2021-06-10T15:55:00Z</dcterms:modified>
  <cp:revision>2</cp:revision>
  <dc:subject/>
  <dc:title> </dc:title>
</cp:coreProperties>
</file>