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LEI Nº L-069/2021 </w:t>
      </w:r>
    </w:p>
    <w:p>
      <w:pPr>
        <w:pStyle w:val="Normal"/>
        <w:spacing w:lineRule="auto" w:line="360"/>
        <w:jc w:val="right"/>
        <w:rPr>
          <w:sz w:val="14"/>
        </w:rPr>
      </w:pPr>
      <w:r>
        <w:rPr>
          <w:sz w:val="14"/>
        </w:rPr>
        <w:t>Vereador Autor Rafael Amorim</w:t>
      </w:r>
    </w:p>
    <w:p>
      <w:pPr>
        <w:pStyle w:val="Normal"/>
        <w:ind w:left="3538" w:hanging="0"/>
        <w:jc w:val="both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ind w:left="3538" w:hanging="0"/>
        <w:jc w:val="both"/>
        <w:rPr>
          <w:sz w:val="22"/>
        </w:rPr>
      </w:pPr>
      <w:r>
        <w:rPr>
          <w:bCs/>
          <w:color w:val="000000"/>
          <w:sz w:val="22"/>
          <w:shd w:fill="FFFFFF" w:val="clear"/>
        </w:rPr>
        <w:t>RECONHECE O SERVIÇO VETERINÁRIO COMO ESSENCIAL PARA A POPULAÇÃO DO MUNICÍPIO DE MACAÉ/RJ, E DÁ OUTRAS PROVIDÊNCI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 reconhece</w:t>
      </w:r>
      <w:r>
        <w:rPr>
          <w:color w:val="000000"/>
          <w:shd w:fill="FFFFFF" w:val="clear"/>
        </w:rPr>
        <w:t xml:space="preserve"> o serviço veterinário como essencial no Município de Macaé.</w:t>
      </w:r>
    </w:p>
    <w:p>
      <w:pPr>
        <w:pStyle w:val="Normal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rt. 1º</w:t>
      </w:r>
      <w:r>
        <w:rPr/>
        <w:t xml:space="preserve"> Esta Lei reconhece o serviço veterinário como sendo essencial para a população do Município de Maca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2º</w:t>
      </w:r>
      <w:r>
        <w:rPr/>
        <w:t xml:space="preserve"> Entende-se como serviços veterinários os ambulatórios, consultórios, clínicas, hospitais, serviços de banho e tosa, conforme as definições abaix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Ambulatórios Veterinários: estabelecimentos comerciais, industriais, de recreação ou de ensino, onde são atendidos os animais pertencentes exclusivamente ao respectivo estabelecimento, para exame clínico e curativos, com acesso independ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- Consultórios Veterinários: estabelecimentos destinados ao ato básico de consulta clínica, curativos e vacinação de animais, sendo vedada a internação e realização de cirurg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- Clínicas Veterinárias: estabelecimentos destinados ao atendimento de animais para consultas e tratamentos clínico-cirúrgicos, podendo ou não ter interna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- Hospitais Veterinários: estabelecimentos destinados ao atendimento de animais para consultas, internações e tratamentos clínico-cirúrgicos, de funcionamento obrigatório em período integral (24 horas), com a presença permanente do médico-veterin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- Laboratório Veterinário: estabelecimento destinado a realização de análises clínicas e/ou diagnósticas referentes à medicina veterin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 - Unidade de Transporte de Animais: veículo utilizado exclusivamente para transporte de animais saudáveis, sendo vedada a realização de consulta, vacinação ou quaisquer outros procedimentos médicos-veterin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 - Ambulância Veterinária: veículo identificado como tal, com equipamentos utilizados obrigatoriamente por um profissional médico veterinário, que permitam a aplicação de medidas de suporte básico ou avançado de vida, destinadas à estabilização e transporte de doentes que necessitem de atendimento de urgência ou emerg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II - Pet shops com banho, tosa e embelezamento animal: estabelecimento destinado ao comércio de produtos de uso veterinário, com atividade de tosa e banho em animais de estim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X - Pet shops sem banho, tosa e embelezamento animal: estabelecimento destinado ao comércio de animais e de produtos de uso veterin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X - Salão de banho, tosa e embelezamento animal: estabelecimento destinado exclusivamente à prestação de serviços de banho, tosa e embelezamento de animais doméstic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Art. 3º</w:t>
      </w:r>
      <w:r>
        <w:rPr/>
        <w:t xml:space="preserve"> Todo o estabelecimento citado no Artigo 2º desta lei, destinado à manutenção, promoção da saúde, tratamento e embelezamento de animais, deve possuir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Alvará de localização de estabelecimento (ALE) expedido pelo órgão municipal competente, exercendo somente as atividades que constam deste Alvará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- Licença de Funcionamento Sanitário emitida pelo órgão de vigilância sanitária competente; quando necessári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- Médico veterinário devidamente registrado no Conselho Regional como responsável técnico, conforme a legislação do órgão competente, com a respectiva Anotação de Responsabilidade Técnica emitidos pelo Conselho Regional de Medicina Veterinári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 - Ambientes para o atendimento dos animais compatíveis com a demanda e com os equipamentos e materiais suficientes destinados à assistência médica veterinária, conforme legislação vigen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 - Taxa de Inspeção sanitária quitada, disponível para consulta.</w:t>
      </w:r>
    </w:p>
    <w:p>
      <w:pPr>
        <w:pStyle w:val="Normal"/>
        <w:spacing w:before="240" w:after="0"/>
        <w:ind w:firstLine="709"/>
        <w:jc w:val="both"/>
        <w:rPr/>
      </w:pPr>
      <w:r>
        <w:rPr/>
        <w:t>Art. 4º</w:t>
        <w:tab/>
        <w:t xml:space="preserve"> Esta Lei entra em vigor na data de sua publicação, revogam-se as disposições em contrári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1 de junh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AFAEL AMOR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eador-aut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A Lei Nº 14.023, de 8 de julho de 2020 ,  parágrafo 1° inciso XIX inclui o médico-veterinário como profissional essencial ao controle de doenças e à manutenção da ordem públ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02124"/>
          <w:shd w:fill="FFFFFF" w:val="clear"/>
        </w:rPr>
        <w:t xml:space="preserve">          </w:t>
      </w:r>
      <w:r>
        <w:rPr>
          <w:color w:val="202124"/>
          <w:shd w:fill="FFFFFF" w:val="clear"/>
        </w:rPr>
        <w:t>As Atividades relacionadas à medicina </w:t>
      </w:r>
      <w:r>
        <w:rPr>
          <w:bCs/>
          <w:color w:val="202124"/>
          <w:shd w:fill="FFFFFF" w:val="clear"/>
        </w:rPr>
        <w:t>veterinária</w:t>
      </w:r>
      <w:r>
        <w:rPr>
          <w:color w:val="202124"/>
          <w:shd w:fill="FFFFFF" w:val="clear"/>
        </w:rPr>
        <w:t> têm sido consideradas </w:t>
      </w:r>
      <w:r>
        <w:rPr>
          <w:bCs/>
          <w:color w:val="202124"/>
          <w:shd w:fill="FFFFFF" w:val="clear"/>
        </w:rPr>
        <w:t>essenciais</w:t>
      </w:r>
      <w:r>
        <w:rPr>
          <w:b/>
          <w:bCs/>
          <w:color w:val="202124"/>
          <w:shd w:fill="FFFFFF" w:val="clear"/>
        </w:rPr>
        <w:t>, </w:t>
      </w:r>
      <w:r>
        <w:rPr>
          <w:bCs/>
          <w:color w:val="202124"/>
          <w:shd w:fill="FFFFFF" w:val="clear"/>
        </w:rPr>
        <w:t>durante</w:t>
      </w:r>
      <w:r>
        <w:rPr>
          <w:color w:val="202124"/>
          <w:shd w:fill="FFFFFF" w:val="clear"/>
        </w:rPr>
        <w:t xml:space="preserve"> a pandemia em razão da importância do papel desempenhado pelos profissionais dessa área em questões atinentes à saúde pública, ao suprimento e à inocuidade de alimentos e à saúde e ao bem-estar dos animais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 médico-veterinário, profissional de saúde pública, é assim expressamente reconhecido pelo Conselho Nacional de Saúde (</w:t>
      </w:r>
      <w:hyperlink r:id="rId2" w:tgtFrame="_blank">
        <w:r>
          <w:rPr>
            <w:rStyle w:val="InternetLink"/>
          </w:rPr>
          <w:t>Resolução 287/1998</w:t>
        </w:r>
      </w:hyperlink>
      <w:r>
        <w:rPr/>
        <w:t>) e pelo próprio Ministério da Saúde (</w:t>
      </w:r>
      <w:hyperlink r:id="rId3" w:tgtFrame="_blank">
        <w:r>
          <w:rPr>
            <w:rStyle w:val="InternetLink"/>
          </w:rPr>
          <w:t>Portaria 639/2020</w:t>
        </w:r>
      </w:hyperlink>
      <w:r>
        <w:rPr/>
        <w:t>). Pela formação abrangente, além da assistência técnico-sanitária aos animais, estão preparados para garantir à população a sanidade dos alimentos de origem animal, atuando na defesa agropecuária, na inspeção oficial e nas vigilâncias sanitárias. Também são capacitados para atuar no controle de situações de emergência, especialmente nas vigilâncias epidemiológicas, responsáveis pelo monitoramento e controle de zoono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1 de junho de 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fael Amor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cns/1998/res0287_08_10_1998.html" TargetMode="External"/><Relationship Id="rId3" Type="http://schemas.openxmlformats.org/officeDocument/2006/relationships/hyperlink" Target="http://www.in.gov.br/en/web/dou/-/portaria-n-639-de-31-de-marco-de-2020-2508477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7:00Z</dcterms:created>
  <dc:creator>.</dc:creator>
  <dc:description/>
  <cp:keywords/>
  <dc:language>en-US</dc:language>
  <cp:lastModifiedBy>Gabriel Alegre Silva</cp:lastModifiedBy>
  <cp:lastPrinted>2021-01-25T10:28:00Z</cp:lastPrinted>
  <dcterms:modified xsi:type="dcterms:W3CDTF">2021-06-09T17:24:00Z</dcterms:modified>
  <cp:revision>5</cp:revision>
  <dc:subject/>
  <dc:title> </dc:title>
</cp:coreProperties>
</file>