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PROJETO DE DECRETO LEGISLATIVO Nº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Vereador Autor: José Prestes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16"/>
          <w:szCs w:val="16"/>
        </w:rPr>
      </w:pPr>
      <w:r>
        <w:rPr/>
        <w:t xml:space="preserve">                                         </w:t>
      </w:r>
    </w:p>
    <w:p>
      <w:pPr>
        <w:pStyle w:val="Normal"/>
        <w:autoSpaceDE w:val="false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>DISPÕE SOBRE A OUTORGA DE DIPLOMA DE MÉRITO POLÍTICO AO SR. ROBSON OLIVEIRA CONSTANTINO E DÁ OUTRAS PROVIDÊNCIA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Fica concedido o Diploma de Mérito Político ao Sr. Robson Oliveira Constantin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Art. 2º</w:t>
      </w:r>
      <w:r>
        <w:rPr/>
        <w:tab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     </w:t>
      </w: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rt. 4º </w:t>
      </w:r>
      <w:r>
        <w:rPr/>
        <w:t>Este Decreto entra em vigor na data de sua publicação, revogadas as disposições em contrário</w:t>
      </w:r>
    </w:p>
    <w:p>
      <w:pPr>
        <w:pStyle w:val="Normal"/>
        <w:shd w:fill="FFFFFF" w:val="clear"/>
        <w:spacing w:lineRule="auto" w:line="360" w:before="0" w:after="300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300"/>
        <w:ind w:left="2124" w:hanging="0"/>
        <w:jc w:val="both"/>
        <w:rPr>
          <w:bCs/>
        </w:rPr>
      </w:pPr>
      <w:r>
        <w:rPr>
          <w:bCs/>
        </w:rPr>
        <w:t>Sala das Sessões, 02 de junho de 2021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PRES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Robson Oliveira Constantino é radialista por profissão e político por vocação social. Natural do Rio de Janeiro, vive em Macaé desde o início dos anos 2.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umiu o cargo de Vereador macaense em abril de 2018 e se destacou como um dos parlamentares mais atuantes da última legisla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i Presidente da Comissão Parlamentar de Proteção aos Direitos dos Idosos, oportunidade em que sua luta para manter a plena atividade do Centro de Convivência do Idoso – CCI, da Ajuda de Baixo, foi evidenci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mbém se destacou como Presidente da Comissão Parlamentar em Defesa dos Direitos dos Consumidores Macaenses, com “blitz” rotineiras e atuação direta para se evitar irregularidades na relação de consu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rante os 2 anos e 8 meses que permaneceu no Parlamento Municipal, apresentou mais de 1.500 proposições, sempre em prol da população macaen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a competência política o gabaritou para disputar nas últimas eleições o cargo de Prefeito, recebendo 24.208 vo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ualmente, Robson Oliveira se mantém ativo como radialista âncora da Rádio Hits FM, local em que continua a emprestar a sua voz para reverberar as demandas da sociedade macaense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Projeto de Decreto Legislativo n.º 01/2021 Gabinete do Vereador José Prestes</w:t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9:00Z</dcterms:created>
  <dc:creator>.</dc:creator>
  <dc:description/>
  <cp:keywords/>
  <dc:language>en-US</dc:language>
  <cp:lastModifiedBy>GabPrestes</cp:lastModifiedBy>
  <cp:lastPrinted>2020-08-11T14:34:00Z</cp:lastPrinted>
  <dcterms:modified xsi:type="dcterms:W3CDTF">2021-06-02T16:04:00Z</dcterms:modified>
  <cp:revision>6</cp:revision>
  <dc:subject/>
  <dc:title> </dc:title>
</cp:coreProperties>
</file>