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s órgãos competentes da Administração, que seja realizada a substituição/troca da lâmpada do poste localizado na Rua Engenheiro Sérgio Wladimir Figueira, em frente ao nº 20, no bairro Jardim Santo Antônio, Macaé-RJ, que está queimada já há algum temp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Justificativa</w:t>
      </w:r>
      <w:r>
        <w:rPr/>
        <w:t xml:space="preserve">: </w:t>
      </w:r>
      <w:r>
        <w:rPr>
          <w:b/>
        </w:rPr>
        <w:t>Moradores da referida rua entraram em contato com este gabinete para que intermediasse junto ao setor competente da Prefeitura, para que fosse providenciado a troca da lâmpada do referido poste. O pedido é pertinente visto que a falta de iluminação está propiciando insegurança aos moradores que ali residem, bem como já foi tentado por diversas vezes contato através do DISQUE LUZ MACAÉ, sendo todos infrutíferos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2 de junh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- PTB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INDICAÇÃO 024/2021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joseprestes@cmmacae.rj.gov.br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eprestes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06:00Z</dcterms:created>
  <dc:creator>.</dc:creator>
  <dc:description/>
  <cp:keywords/>
  <dc:language>en-US</dc:language>
  <cp:lastModifiedBy>GabPrestes</cp:lastModifiedBy>
  <cp:lastPrinted>2016-12-19T11:50:00Z</cp:lastPrinted>
  <dcterms:modified xsi:type="dcterms:W3CDTF">2021-06-02T15:07:00Z</dcterms:modified>
  <cp:revision>3</cp:revision>
  <dc:subject/>
  <dc:title> </dc:title>
</cp:coreProperties>
</file>