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529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com direcionamento ao Instituto de Previdência dos Servidores do Município de Macaé – Macaeprev, para que realize e publique, no prazo máximo de até 180 (cento e oitenta) dias, estudos que viabilizem a concessão de operações de empréstimos consignados aos seus segurados, consoante o § 7º do artigo 9º da Emenda Constitucional Federal nº 103/2019.</w:t>
      </w:r>
      <w:r>
        <w:rPr>
          <w:rStyle w:val="StrongEmphasis"/>
        </w:rPr>
        <w:tab/>
      </w:r>
    </w:p>
    <w:p>
      <w:pPr>
        <w:pStyle w:val="NormalWeb"/>
        <w:spacing w:lineRule="auto" w:line="360"/>
        <w:ind w:firstLine="708"/>
        <w:rPr>
          <w:rStyle w:val="StrongEmphasis"/>
        </w:rPr>
      </w:pPr>
      <w:r>
        <w:rPr>
          <w:rStyle w:val="StrongEmphasis"/>
        </w:rPr>
        <w:t>Justificativa: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</w:rPr>
        <w:t>O parágrafo 7º do artigo 9º da Emenda Constitucional Federal nº 103 de 2019 autorizou aos Regimes Próprios de Previdência a realização de operações de empréstimo consignado aos seus segurados. Vislumbra-se que tal iniciativa possa trazer benefícios, tanto para os segurados, quanto para a autarquia responsável por administrar os recursos previdenciários. 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</w:rPr>
        <w:t>De um lado, o baixo risco da operação, tende a permitir que o segurado possa acessar o empréstimo a juros mais baixos que os praticados pelos bancos privados. 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Por outro lado, as operações podem propiciar ao MacaePrev, a obtenção de ganhos financeiros superiores àqueles auferidos nas aplicações hoje utilizadas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</w:rPr>
        <w:t>Neste sentido, torna-se fundamental a realização de estudos técnicos que tenham como objetivo viabilizar o início das referidas operações, tão logo seja possí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9 de maio de 20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THALES COUTINH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59:00Z</dcterms:created>
  <dc:creator>.</dc:creator>
  <dc:description/>
  <cp:keywords/>
  <dc:language>en-US</dc:language>
  <cp:lastModifiedBy>gabthalescoutinho</cp:lastModifiedBy>
  <cp:lastPrinted>2016-12-19T11:50:00Z</cp:lastPrinted>
  <dcterms:modified xsi:type="dcterms:W3CDTF">2021-05-29T11:59:00Z</dcterms:modified>
  <cp:revision>2</cp:revision>
  <dc:subject/>
  <dc:title> </dc:title>
</cp:coreProperties>
</file>