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____/2021</w:t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Vereador que a presente subscreve, depois de observar as normas regimentais, </w:t>
      </w:r>
      <w:r>
        <w:rPr>
          <w:b/>
          <w:sz w:val="28"/>
          <w:szCs w:val="28"/>
        </w:rPr>
        <w:t xml:space="preserve">INDICA </w:t>
      </w:r>
      <w:r>
        <w:rPr>
          <w:sz w:val="28"/>
          <w:szCs w:val="28"/>
        </w:rPr>
        <w:t>ao Excelentíssimo Senhor Chefe do Poder Executivo Municipal, através do órgão competente da Administração, o envio de correspondência, a todas as empresas prestadoras de serviço de energia, TV a cabo ou intern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: Macaé é uma cidade como muitos sabemos, que cresceu de forma desordenada e desorganizada. Por toda a cidade o caos de fios tanto da rede elétrica, como também de TV a cabo ou internet, é evidente e além de deixar a cidade feia, está trazendo um risco a todos, tendo em vista que esses fios estão arriados, sendo facilmente possível a um caminhão de altura moderada, arrebentar essa fiação. Sendo assim, é necessária a intervenção do poder público a cobrança da manutenção correta e a colocação desses fios conforme estabelece as normas da ANATEL e ANE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18 de Maio de 2021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DSON CHIQUINI DA SILVA</w:t>
      </w:r>
    </w:p>
    <w:p>
      <w:pPr>
        <w:pStyle w:val="SemEspaamento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VEREADOR AUTOR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4690</wp:posOffset>
          </wp:positionH>
          <wp:positionV relativeFrom="paragraph">
            <wp:posOffset>262255</wp:posOffset>
          </wp:positionV>
          <wp:extent cx="1932305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b/>
      </w:rPr>
      <w:t xml:space="preserve">  </w:t>
    </w:r>
    <w:r>
      <w:rPr>
        <w:rFonts w:cs="Verdana" w:ascii="Verdana" w:hAnsi="Verdana"/>
        <w:b/>
      </w:rPr>
      <w:t>ESTADO DO RIO DE JANEIRO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      </w:t>
    </w: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9:00Z</dcterms:created>
  <dc:creator>.</dc:creator>
  <dc:description/>
  <cp:keywords/>
  <dc:language>en-US</dc:language>
  <cp:lastModifiedBy>Edson Chiquini</cp:lastModifiedBy>
  <cp:lastPrinted>2021-05-12T09:33:00Z</cp:lastPrinted>
  <dcterms:modified xsi:type="dcterms:W3CDTF">2021-05-18T12:09:00Z</dcterms:modified>
  <cp:revision>2</cp:revision>
  <dc:subject/>
  <dc:title> </dc:title>
</cp:coreProperties>
</file>