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______/2021</w:t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  <w:tab/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, através do órgão competente da administração, revitalização através de limpeza, roçada mecânica e pinturas de área verde (praça) localizada em frente ao nº 99 na Rua Aymee Borges Chaloub, Jardim Pinheiro, Bairro Miramar.</w:t>
      </w:r>
    </w:p>
    <w:p>
      <w:pPr>
        <w:pStyle w:val="NormalWeb"/>
        <w:spacing w:lineRule="auto" w:line="360" w:before="0" w:after="0"/>
        <w:ind w:left="720"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left="720"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left="720"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br/>
        <w:t>Sala das Sessões, 17 de maio de 202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3:00Z</dcterms:created>
  <dc:creator>Rafael Amorim</dc:creator>
  <dc:description/>
  <cp:keywords/>
  <dc:language>en-US</dc:language>
  <cp:lastModifiedBy>Luan Campos</cp:lastModifiedBy>
  <cp:lastPrinted>2019-11-05T09:07:00Z</cp:lastPrinted>
  <dcterms:modified xsi:type="dcterms:W3CDTF">2021-05-17T00:33:00Z</dcterms:modified>
  <cp:revision>2</cp:revision>
  <dc:subject/>
  <dc:title> </dc:title>
</cp:coreProperties>
</file>