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JETO DE LEI Nº L-047/202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  <w:t>Vereador Autor Pastor Luiz Matos</w:t>
      </w:r>
    </w:p>
    <w:p>
      <w:pPr>
        <w:pStyle w:val="Normal"/>
        <w:rPr>
          <w:rFonts w:eastAsia="Calibri"/>
          <w:b/>
          <w:b/>
          <w:bCs/>
          <w:sz w:val="16"/>
          <w:szCs w:val="22"/>
          <w:lang w:eastAsia="en-US"/>
        </w:rPr>
      </w:pPr>
      <w:r>
        <w:rPr>
          <w:rFonts w:eastAsia="Calibri"/>
          <w:b/>
          <w:bCs/>
          <w:sz w:val="16"/>
          <w:szCs w:val="22"/>
          <w:lang w:eastAsia="en-US"/>
        </w:rPr>
      </w:r>
    </w:p>
    <w:p>
      <w:pPr>
        <w:pStyle w:val="Normal"/>
        <w:ind w:left="3538" w:hanging="0"/>
        <w:jc w:val="both"/>
        <w:rPr>
          <w:sz w:val="22"/>
        </w:rPr>
      </w:pPr>
      <w:r>
        <w:rPr>
          <w:bCs/>
          <w:sz w:val="22"/>
        </w:rPr>
        <w:t>ESTABELECE A OBRIGATORIEDADE DAS CONCESSIONÁRIAS DE SERVIÇOS PÚBLICOS OFERECEREM A OPÇÃO DE PAGAMENTO ANTES DA SUSPENSÃO DO SERVIÇO E DÁ OUTRAS PROVIDÊNCIAS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ÂMARA MUNICIPAL DE MACAÉ</w:t>
      </w:r>
      <w:r>
        <w:rPr/>
        <w:t xml:space="preserve">, no uso de suas atribuições legais, </w:t>
      </w:r>
      <w:r>
        <w:rPr>
          <w:color w:val="000000"/>
          <w:shd w:fill="FFFFFF" w:val="clear"/>
        </w:rPr>
        <w:t xml:space="preserve">estabelece a </w:t>
      </w:r>
      <w:r>
        <w:rPr/>
        <w:t xml:space="preserve">obrigatoriedade das concessionárias de serviços públicos oferecerem a opção de pagamento antes da suspensão do serviço e dá outras providência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IB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/>
        <w:t xml:space="preserve"> </w:t>
      </w:r>
      <w:r>
        <w:rPr>
          <w:color w:val="000000"/>
          <w:shd w:fill="FFFFFF" w:val="clear"/>
        </w:rPr>
        <w:t>As pessoas jurídicas que possuem concessão para fornecimento de serviços públicos de natureza contínua e caráter essencial de água, gás, energia elétrica, dentre outros, no âmbito da cidade de Macaé/RJ, deverão, obrigatoriamente, oferecer ao consumidor a possibilidade de quitar débitos pendentes no ato do corte do serviço fornecido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Art. 2º</w:t>
      </w:r>
      <w:r>
        <w:rPr>
          <w:color w:val="000000"/>
          <w:shd w:fill="FFFFFF" w:val="clear"/>
        </w:rPr>
        <w:t xml:space="preserve"> As concessionárias referidas no parágrafo primeiro deverão oferecer a opção de pagamento por meio de cartões de débito e de crédito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hd w:fill="FFFFFF" w:val="clear"/>
        </w:rPr>
        <w:t>Parágrafo único. A máquina de cartão para o referido pagamento do débito e/ou crédito será de porte obrigatório dos agentes concessionários que efetuem as suspensões de fornecimento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hd w:fill="FFFFFF" w:val="clear"/>
        </w:rPr>
        <w:t xml:space="preserve">Art. 3º </w:t>
      </w:r>
      <w:r>
        <w:rPr>
          <w:color w:val="000000"/>
          <w:shd w:fill="FFFFFF" w:val="clear"/>
        </w:rPr>
        <w:t>A possibilidade de pagamento do débito ou crédito deverá ser ofertada no mesmo dia e em momento anterior à suspensão do serviço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Parágrafo único.</w:t>
      </w:r>
      <w:r>
        <w:rPr>
          <w:color w:val="000000"/>
          <w:shd w:fill="FFFFFF" w:val="clear"/>
        </w:rPr>
        <w:t xml:space="preserve"> O pagamento do débito ou crédito impossibilitará a suspensão do fornecimento do serviço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 xml:space="preserve">Art. 4º </w:t>
      </w:r>
      <w:r>
        <w:rPr>
          <w:color w:val="000000"/>
          <w:shd w:fill="FFFFFF" w:val="clear"/>
        </w:rPr>
        <w:t>Estando o agente concessionário desprovido da máquina de cartão para recebimento dos valores devidos, a suspensão do serviço não poderá ser realizada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 xml:space="preserve">Art. 5º </w:t>
      </w:r>
      <w:r>
        <w:rPr>
          <w:color w:val="000000"/>
          <w:shd w:fill="FFFFFF" w:val="clear"/>
        </w:rPr>
        <w:t>Esta Lei entra vigor na data de sua publicação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szCs w:val="26"/>
        </w:rPr>
        <w:t>Sala das Sessões, 05 de maio de 2021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SemEspaament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PASTOR LUIZ MATOS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VEREADOR AUTOR</w:t>
      </w:r>
    </w:p>
    <w:p>
      <w:pPr>
        <w:pStyle w:val="Normal"/>
        <w:jc w:val="both"/>
        <w:rPr>
          <w:b/>
          <w:b/>
          <w:color w:val="000000"/>
          <w:sz w:val="18"/>
          <w:szCs w:val="20"/>
          <w:shd w:fill="FFFFFF" w:val="clear"/>
        </w:rPr>
      </w:pPr>
      <w:r>
        <w:rPr>
          <w:b/>
          <w:color w:val="000000"/>
          <w:sz w:val="18"/>
          <w:szCs w:val="2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bCs/>
          <w:iCs/>
          <w:color w:val="000000"/>
        </w:rPr>
        <w:t>Justificativa: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À presente proposição visa resguardar o direito do consumidor no acesso aos serviços públicos essenciais de fornecimento de água, gás, energia elétrica, dentre todos de natureza contínua e caráter essencial de maneira mais facilitada, combinada aos avanços tecnológicos e adequando aos diferentes meios de pagamento utilizados pela população contemporânea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 xml:space="preserve">          Há de se ressaltar, que o referido Projeto não objetiva interferir no funcionamento da execução do fornecimento dos serviços, mas gerar mecanismos que assegurem o prosseguimento como serviço público que constitui, haja vista que a suspensão no fornecimento do serviço é um meio de coagir o consumidor a realizar o pagamento das pendências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Ademais, a forma de pagamento na modalidade crédito favorece o consumidor que é hipossuficiente na relação de consumo e permite à concessionária a possibilidade imediata de recebimento do valor pela operadora do cartão, proporcionando somente benefícios para ambas as partes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Desta forma, oferecer um meio de pagamento que evite a suspensão dos serviços concilia com o objetivo da concessionária, evitando inclusive o retrabalho na desativação e reativação do serviço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ab/>
        <w:t>Diante do exposto, solicitamos o apoio dos demais nobres Pares.</w:t>
      </w:r>
    </w:p>
    <w:p>
      <w:pPr>
        <w:pStyle w:val="Normal"/>
        <w:ind w:left="2124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32:00Z</dcterms:created>
  <dc:creator>.</dc:creator>
  <dc:description/>
  <cp:keywords/>
  <dc:language>en-US</dc:language>
  <cp:lastModifiedBy>Gabriel Alegre Silva</cp:lastModifiedBy>
  <cp:lastPrinted>2021-01-25T10:28:00Z</cp:lastPrinted>
  <dcterms:modified xsi:type="dcterms:W3CDTF">2021-05-05T18:29:00Z</dcterms:modified>
  <cp:revision>4</cp:revision>
  <dc:subject/>
  <dc:title> </dc:title>
</cp:coreProperties>
</file>