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ROJETO DE LEI Nº L-043/202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38" w:hanging="0"/>
        <w:jc w:val="both"/>
        <w:rPr>
          <w:sz w:val="16"/>
          <w:szCs w:val="16"/>
        </w:rPr>
      </w:pPr>
      <w:r>
        <w:rPr>
          <w:sz w:val="22"/>
          <w:szCs w:val="22"/>
        </w:rPr>
        <w:t>ALTERA E DÁ NOVA REDAÇÃO AO INCISO I DO ARTIGO 13 DA LEI N° 2.923/2007, QUE DISPÕE SOBRE OS SERVIÇOS DE TÁXIS, AUMENTANDO A IDADE MÁXIMA DOS VEÍCULOS QUE OPERAM ESSE SERVIÇ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LIB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Art. 1º Fica alterado o inciso I do art. 13 da Lei Municipal n° 2.923/2007, modificada pela Lei Municipal nº 3.003/2007, que versa sobre os serviços de táxis, que passa a ter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“ </w:t>
      </w:r>
      <w:r>
        <w:rPr/>
        <w:t>Art. 13 (...)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- Ter idade máxima de 10 (dez) anos para entrar no serviço e idade máxima de 15 (quinze) anos para operar os serviços, contados do ano de sua fabricação, tanto para os táxis comuns como também para táxis especiais, devendo ser substituídos até o dia 31 (trinta e um) de dezembro do ano em que completar esse tempo; 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</w:t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28 de abril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PRESTES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8:00Z</dcterms:created>
  <dc:creator>.</dc:creator>
  <dc:description/>
  <cp:keywords/>
  <dc:language>en-US</dc:language>
  <cp:lastModifiedBy>Gabriel Alegre Silva</cp:lastModifiedBy>
  <cp:lastPrinted>2021-04-28T09:04:00Z</cp:lastPrinted>
  <dcterms:modified xsi:type="dcterms:W3CDTF">2021-04-28T12:07:00Z</dcterms:modified>
  <cp:revision>3</cp:revision>
  <dc:subject/>
  <dc:title> </dc:title>
</cp:coreProperties>
</file>