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 Nº  L-       /20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right"/>
        <w:rPr/>
      </w:pPr>
      <w:r>
        <w:rPr>
          <w:bCs/>
          <w:color w:val="000000"/>
          <w:shd w:fill="FFFFFF" w:val="clear"/>
        </w:rPr>
        <w:t>Vereador Autor: Tico Jardim</w:t>
      </w:r>
      <w:r>
        <w:rPr>
          <w:color w:val="000000"/>
        </w:rPr>
        <w:br/>
      </w:r>
    </w:p>
    <w:p>
      <w:pPr>
        <w:pStyle w:val="Normal"/>
        <w:ind w:left="396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ISPÕE SOBRE CRIAÇÃO DE PROGRAMA DE REABILITAÇÃO A PACIENTES DO SUS QUE FORAM ACOMETIDOS PELO COVID-19, E DÁ OUTRAS PROVIDÊNCIAS.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A</w:t>
      </w:r>
      <w:r>
        <w:rPr>
          <w:b/>
          <w:bCs/>
          <w:color w:val="000000"/>
          <w:shd w:fill="FFFFFF" w:val="clear"/>
        </w:rPr>
        <w:t xml:space="preserve"> CÂMARA MUNICIPAL DE MACAÉ</w:t>
      </w:r>
      <w:r>
        <w:rPr>
          <w:bCs/>
          <w:color w:val="000000"/>
          <w:shd w:fill="FFFFFF" w:val="clear"/>
        </w:rPr>
        <w:t xml:space="preserve">, no uso das suas atribuições legais </w:t>
      </w:r>
      <w:r>
        <w:rPr>
          <w:b/>
          <w:bCs/>
          <w:color w:val="000000"/>
          <w:shd w:fill="FFFFFF" w:val="clear"/>
        </w:rPr>
        <w:t>DELIBERA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Chefe do Executivo autorizado a criar Programa de Reabilitação de pacientes do SUS, que foram acometidos pelo Covid-19 e que tiveram, após a cura e alta hospitalar, comprometimento de seu estado físico-fun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 Programa de Reabilitação de que trata o art. 1º deverá envolver equipe multidisciplinar composta por fisioterapeutas, fonoaudiólogos, nutricionistas e outros profissionais da área de saúde, da rede pública municipal, e terá como finalidade precípua a pronta recuperação dos pacientes no que concerne às seqüelas que limitam a capacidade de retorno às suas atividades da vida di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  <w:r>
        <w:rPr/>
        <w:tab/>
        <w:t xml:space="preserve">Parágrafo único. </w:t>
      </w:r>
      <w:r>
        <w:rPr>
          <w:shd w:fill="FFFFFF" w:val="clear"/>
        </w:rPr>
        <w:t>O principal objetivo do Programa é promover a quem se recuperou do Corona Virus com seqüelas, que readquira a independência funcional, melhorando sua qualidade de vida através de atendimento multidisciplinar, com um olhar individualizado e acompanhamento progressivo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Art. 3º A Reabilitação, objeto desta Lei, deve se constituir em um processo global e dinâmico, que procurará alcançar, como objetivo maior, a promoção da independência funcional do público-alvo, a minimização das incapacidades e a prevenção de comorbidades, respeitando suas habilidades motoras e colaborando para sua plena reinserção n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O Chefe do Executivo, por meio da Secretaria Municipal de Saúde, deverá estabelecer um Protocolo de Reabilitação Pós-Covid, no qual serão incluídos exercícios, procedimentos e testes compostos no Programa, visando à recuperação referente às principais seqüelas identificadas dos pacientes, entre as quais estão as motoras, pulmonares e nutricionais, além dos</w:t>
      </w:r>
      <w:r>
        <w:rPr>
          <w:shd w:fill="FFFFFF" w:val="clear"/>
        </w:rPr>
        <w:t xml:space="preserve"> sintomas diversos, visto tratar-se de uma enfermidade sistêmica, que ataca praticamente todos os órgãos e funções do corp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Art. 5º Esta Lei entra em vigor na data de sua publicação, revogadas as disposições em contrári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Sala das Sessões, 20 de abril de 2021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_________________________________</w:t>
        <w:br/>
      </w:r>
      <w:r>
        <w:rPr>
          <w:b/>
          <w:bCs/>
          <w:color w:val="000000"/>
        </w:rPr>
        <w:t>TICO JARDI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AUTOR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br/>
      </w:r>
      <w:r>
        <w:rPr>
          <w:shd w:fill="FFFFFF" w:val="clear"/>
        </w:rPr>
        <w:t>Fartamente noticiado na mídia o enorme quantitativo de paciente dos SUS, internados ou não, que foram curados do COVID-19, mas que ficaram sequelados e com sérias limitações ao desenvolvimento de suas atividades da vida diári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Sabe-se também que as Clínicas Particulares de Reabilitação, em conseqüência das novas demandas, expandiram suas possibilidades de atendiment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ntretanto, nosso público-alvo é formado por pessoas que dependem do SUS e que não têm a menor condição de efetuar qualquer pagamento para se livrarem das seqüelas deixadas pelo víru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Daí pensar na existência de um Programa Público de Reabilitação, oportunizando aos menos favorecidos usufruírem dos benefícios até então apenas possíveis a quem pode pagar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Procurei dar um cunho autorizativo ao Projeto de modo a evitar vício de iniciativa, haja vista que, embora não haja essa pretensão e sim o aproveitamento de profissionais já integrados à Rede Pública de Saúde, eventualmente pode haver uma despesa com qualificação de pessoal e aquisição de equipamento e insumo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rata-se de um Projeto de alto valor humanitário e que atende plenamente ao disposto no art. 196 da Constituição Federal/88 e no art. 166 da Lei Orgânica Municipal, que preceitua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16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“</w:t>
      </w:r>
      <w:r>
        <w:rPr>
          <w:i/>
          <w:shd w:fill="FFFFFF" w:val="clear"/>
        </w:rPr>
        <w:t>Art. 166.A Saúde é direito de todos e dever do Município, que, como integrante do Sistema Único de Saúde (SUS), implementará políticas sociais, econômicas e ambientais com a cooperação técnica e financeira da União e do Estado, que visem à eliminação do risco de doenças físicas e mentais, e de outros agravos, mediante assistência universal e igualitária à população urbana e rural, em todos os níveis de serviços de saúde, objetivando a prevenção, promoção, recuperação e reabilitação da saúde individual e coletiva adequada às diferentes realidades epidemiológicas e sociais.”</w:t>
      </w:r>
    </w:p>
    <w:p>
      <w:pPr>
        <w:pStyle w:val="Normal"/>
        <w:ind w:left="1416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Diante do exposto e pelo efetivo alcance social, tenho certeza de que meus Nobres Pares, por unanimidade, o aprovarão e saberão aperfeiçoá-l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5:00Z</dcterms:created>
  <dc:creator>Usuario</dc:creator>
  <dc:description/>
  <cp:keywords/>
  <dc:language>en-US</dc:language>
  <cp:lastModifiedBy>Vanessa Xavier</cp:lastModifiedBy>
  <cp:lastPrinted>2021-01-29T15:34:00Z</cp:lastPrinted>
  <dcterms:modified xsi:type="dcterms:W3CDTF">2021-04-20T12:05:00Z</dcterms:modified>
  <cp:revision>2</cp:revision>
  <dc:subject/>
  <dc:title>O  Vereador que a presente subscreve , após   cumpridas as   normas regimentais, formula Moção de Aplausos ao CABO NELITON BAR</dc:title>
</cp:coreProperties>
</file>