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RIMENTO 285/2021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 Vereador que a presente subscreve, depois de observar as normas regimentais, REQUER à Mesa Diretora expedição de correspondência ao Senhor Prefeito solicitando avaliação sobre a possibilidade de pagamento de um auxílio de 03 parcelas no valor de R$1.000,00 (mil reais), aos taxistas cadastrados na prefe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ustificativa</w:t>
      </w:r>
      <w:r>
        <w:rPr/>
        <w:t>: o movimento diminuiu drasticamente por conta do momento atual de pandemia, sendo eles autônomos e alguns chefes de família, muitos tem passando necess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Sala de Sessões, 19 de abril de 2021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nd Macaé</w:t>
      </w:r>
    </w:p>
    <w:p>
      <w:pPr>
        <w:pStyle w:val="Normal"/>
        <w:jc w:val="center"/>
        <w:rPr/>
      </w:pPr>
      <w:r>
        <w:rPr/>
        <w:t>Vereador-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58:00Z</dcterms:created>
  <dc:creator>Usuario</dc:creator>
  <dc:description/>
  <cp:keywords/>
  <dc:language>en-US</dc:language>
  <cp:lastModifiedBy>Roberto Barcelos Enrique</cp:lastModifiedBy>
  <cp:lastPrinted>2021-01-22T14:03:00Z</cp:lastPrinted>
  <dcterms:modified xsi:type="dcterms:W3CDTF">2021-04-19T14:58:00Z</dcterms:modified>
  <cp:revision>2</cp:revision>
  <dc:subject/>
  <dc:title>O  Vereador que a presente subscreve , após   cumpridas as   normas regimentais, formula Moção de Aplausos ao CABO NELITON BAR</dc:title>
</cp:coreProperties>
</file>