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  <w:t xml:space="preserve">                         </w:t>
      </w:r>
      <w:r>
        <w:rPr>
          <w:bCs/>
        </w:rPr>
        <w:t xml:space="preserve">  </w:t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que seja retomado o convênio que viabiliza o Programa Estadual de Integração na Segurança (PROEIS) para dar suporte aos servidores públicos que estão na linha de frente do COVID-19 atuando nas barreiras sanitárias do município. Tal medida visa garantir, através da atuação desses militares, proporcionar maior integridade física e condições de segurança aos servidores atuantes nestas barreira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4 de abril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7:00Z</dcterms:created>
  <dc:creator>.</dc:creator>
  <dc:description/>
  <dc:language>en-US</dc:language>
  <cp:lastModifiedBy>Carlito</cp:lastModifiedBy>
  <cp:lastPrinted>2019-11-05T09:07:00Z</cp:lastPrinted>
  <dcterms:modified xsi:type="dcterms:W3CDTF">2021-04-14T15:17:00Z</dcterms:modified>
  <cp:revision>2</cp:revision>
  <dc:subject/>
  <dc:title/>
</cp:coreProperties>
</file>