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4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elaboração de um planejamento (calendário) que apresente a ordem dos grupos prioritários de aplicação das vacinas contra a COVID-19, com a previsão de datas e horários da efetiva vacinação, ainda que sujeitos à alteração, mediante o recebimento das vacinas pelo governo estadual.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existência de um calendário de vacinação que apresente a ordem dos grupos prioritários e a possível data e horário de aplicação das vacinas garantem a transparência e a publicidade necessárias para que os cidadãos que estejam no grupo de prioridade a ser vacinado possam ter ciência e previsibilidade quando for a sua vez de vacina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abril de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THALES COUTINHO</w:t>
      </w:r>
    </w:p>
    <w:p>
      <w:pPr>
        <w:pStyle w:val="Normal"/>
        <w:spacing w:lineRule="auto" w:line="276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23:00Z</dcterms:created>
  <dc:creator>.</dc:creator>
  <dc:description/>
  <cp:keywords/>
  <dc:language>en-US</dc:language>
  <cp:lastModifiedBy>gabthalescoutinho</cp:lastModifiedBy>
  <cp:lastPrinted>2021-04-17T14:53:00Z</cp:lastPrinted>
  <dcterms:modified xsi:type="dcterms:W3CDTF">2021-04-17T18:23:00Z</dcterms:modified>
  <cp:revision>2</cp:revision>
  <dc:subject/>
  <dc:title> </dc:title>
</cp:coreProperties>
</file>