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</w:rPr>
        <w:tab/>
        <w:t>O Vereador que a presente subscreve</w:t>
      </w:r>
      <w:r>
        <w:rPr/>
        <w:t xml:space="preserve">, depois de observar as normas regimentais, </w:t>
      </w:r>
      <w:r>
        <w:rPr>
          <w:b/>
        </w:rPr>
        <w:t>INDICA</w:t>
      </w:r>
      <w:r>
        <w:rPr/>
        <w:t xml:space="preserve"> ao Excelentíssimo Senhor Chefe do Poder Executivo que seja revisto o horário de fechamento de determinados segmentos do comércio que em maioria estão iniciando  encerrando de maneira conjunta suas atividades às 17:00. Rever os horários desses segmentos para que seja respeitado um intervalo mínimo de uma hora, por exemplo, separado por seguimento, contribuirá certamente em diminuir a aglomeração nos estabelecimentos, transtornos na mobilidade urbana e principalmente melhorará o fluxo de pessoas nos terminais rodoviários do município, principalmente no horário de pico (17h as 18h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3 de abril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RAFAEL AMORIM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Indicação.º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Gabinete do Vereador Rafael de Oliveira Bichara Amorim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rafaelamorim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aelamorim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3:00Z</dcterms:created>
  <dc:creator>.</dc:creator>
  <dc:description/>
  <cp:keywords/>
  <dc:language>en-US</dc:language>
  <cp:lastModifiedBy>Rafael Amorim</cp:lastModifiedBy>
  <cp:lastPrinted>2021-03-24T12:37:00Z</cp:lastPrinted>
  <dcterms:modified xsi:type="dcterms:W3CDTF">2021-04-13T14:17:00Z</dcterms:modified>
  <cp:revision>3</cp:revision>
  <dc:subject/>
  <dc:title> </dc:title>
</cp:coreProperties>
</file>