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3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right="-160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Web"/>
        <w:spacing w:lineRule="auto" w:line="360"/>
        <w:ind w:right="-160" w:firstLine="851"/>
        <w:jc w:val="both"/>
        <w:rPr>
          <w:shd w:fill="FFFFFF" w:val="clear"/>
        </w:rPr>
      </w:pPr>
      <w:r>
        <w:rPr>
          <w:shd w:fill="FFFFFF" w:val="clear"/>
        </w:rPr>
        <w:t xml:space="preserve">A Vereadora que subscreve a presente, nos termos do art. 136 do Regimento Interno, INDICA ao Excelentíssimo Senhor Chefe do Poder Executivo Municipal Exmº. Welberth Rezende, que seja implementada linha de ônibus que atenda especificamente o bairro Parque Ebenezer, uma vez que a população moradora do bairro é expressiva e está contribuindo para disseminação da COVID-19 ao dividir o transporte público com moradores dos demais bairros situados ao longo da Linha Azul.  </w:t>
      </w:r>
    </w:p>
    <w:p>
      <w:pPr>
        <w:pStyle w:val="NormalWeb"/>
        <w:spacing w:lineRule="auto" w:line="360"/>
        <w:ind w:right="-160" w:hanging="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JUSTIFICATIVA: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b/>
          <w:i/>
        </w:rPr>
        <w:t xml:space="preserve">  </w:t>
      </w:r>
      <w:r>
        <w:rPr>
          <w:bCs/>
          <w:iCs/>
        </w:rPr>
        <w:t xml:space="preserve">O gabinete da Vereadora Iza Vicente, ratificando a urgência das ações que visem o bem-estar social dos munícipes no período da pandemia da COVID-19, indica ao executivo municipal que implemente </w:t>
      </w:r>
      <w:r>
        <w:rPr>
          <w:shd w:fill="FFFFFF" w:val="clear"/>
        </w:rPr>
        <w:t>linha de ônibus que atenda especificamente o bairro Parque Ebenezer, uma vez que a população moradora do bairro é expressiva e está contribuindo para disseminação da COVID-19 ao dividir o transporte público com moradores dos demais bairros situados ao longo da Linha Azul</w:t>
      </w:r>
    </w:p>
    <w:p>
      <w:pPr>
        <w:pStyle w:val="Normal"/>
        <w:spacing w:lineRule="auto" w:line="360"/>
        <w:ind w:firstLine="851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7 de abril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A VIC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7:00Z</dcterms:created>
  <dc:creator>.</dc:creator>
  <dc:description/>
  <cp:keywords/>
  <dc:language>en-US</dc:language>
  <cp:lastModifiedBy>gabizavicente</cp:lastModifiedBy>
  <cp:lastPrinted>2020-07-08T14:19:00Z</cp:lastPrinted>
  <dcterms:modified xsi:type="dcterms:W3CDTF">2021-04-07T14:27:00Z</dcterms:modified>
  <cp:revision>2</cp:revision>
  <dc:subject/>
  <dc:title> </dc:title>
</cp:coreProperties>
</file>