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94" w:hanging="79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Vereador que a presente subscreve, depois de cumprido as normas regimentais, solicita ao Exmo. Sr. Prefeito Municipal, através dos órgãos competentes da administração pública, a inversão do sentido da mão na Avenida W5 no Bairro Lagomar. </w:t>
      </w:r>
    </w:p>
    <w:p>
      <w:pPr>
        <w:pStyle w:val="Normal"/>
        <w:spacing w:lineRule="auto" w:line="360"/>
        <w:ind w:left="794" w:hanging="7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03 de março de 2021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ustificativa: Este gabinete tem recebido solicitações para esta inversão pois após esta mudança houve um impacto importante nas vendas do comércio local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94"/>
          <w:tab w:val="left" w:pos="645" w:leader="none"/>
          <w:tab w:val="right" w:pos="8504" w:leader="none"/>
        </w:tabs>
        <w:spacing w:before="0" w:after="160"/>
        <w:ind w:left="113" w:hanging="113"/>
        <w:rPr/>
      </w:pPr>
      <w:r>
        <w:rPr>
          <w:lang w:val="en-US" w:eastAsia="en-US"/>
        </w:rPr>
        <w:drawing>
          <wp:inline distT="0" distB="0" distL="0" distR="0">
            <wp:extent cx="1554480" cy="8743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>
          <w:lang w:val="en-US" w:eastAsia="en-US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22:00Z</dcterms:created>
  <dc:creator>Rudneli</dc:creator>
  <dc:description/>
  <cp:keywords/>
  <dc:language>en-US</dc:language>
  <cp:lastModifiedBy>Vereador Reginaldo do Hospital</cp:lastModifiedBy>
  <cp:lastPrinted>2021-02-09T10:52:00Z</cp:lastPrinted>
  <dcterms:modified xsi:type="dcterms:W3CDTF">2021-03-15T12:19:00Z</dcterms:modified>
  <cp:revision>5</cp:revision>
  <dc:subject/>
  <dc:title/>
</cp:coreProperties>
</file>