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cuperação (“operação tapa buraco”) em toda a extensão da Rua Dinamarca, Bairro Campo D’Oeste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stão danificando os veículos e dificultando o tráfego pela via, além de aumentar o risco de acidentes devido ao estado deteriorado da mesma e causar transtornos para os moradores que transitam pelo local diariamente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5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4:00Z</dcterms:created>
  <dc:creator>.</dc:creator>
  <dc:description/>
  <cp:keywords/>
  <dc:language>en-US</dc:language>
  <cp:lastModifiedBy>gabluizmatos</cp:lastModifiedBy>
  <cp:lastPrinted>2021-01-18T10:42:00Z</cp:lastPrinted>
  <dcterms:modified xsi:type="dcterms:W3CDTF">2021-03-11T13:34:00Z</dcterms:modified>
  <cp:revision>2</cp:revision>
  <dc:subject/>
  <dc:title> </dc:title>
</cp:coreProperties>
</file>