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9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determinar seja realizado serviço de limpeza e capina no valão situado na Rua Amaro do Espírito Santo Bernad, Bairro Virgem Santa, Macaé/RJ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pacing w:val="11"/>
          <w:sz w:val="21"/>
          <w:szCs w:val="21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A limpeza e a roçagem em caráter emergencial fazem-se necessárias por serem uma reinvindicação dos moradores do bairro e seu atendimento é imperioso necessário devido o mato está muito alto, ocasionando acúmulo de lixo e focos de mosquito da dengue, além de alagamentos causados pelas fortes chuva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spacing w:val="11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Quissamã, 02 de março de 202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46:00Z</dcterms:created>
  <dc:creator>.</dc:creator>
  <dc:description/>
  <cp:keywords/>
  <dc:language>en-US</dc:language>
  <cp:lastModifiedBy>gabluizmatos</cp:lastModifiedBy>
  <cp:lastPrinted>2021-01-18T10:44:00Z</cp:lastPrinted>
  <dcterms:modified xsi:type="dcterms:W3CDTF">2021-03-10T18:46:00Z</dcterms:modified>
  <cp:revision>2</cp:revision>
  <dc:subject/>
  <dc:title> </dc:title>
</cp:coreProperties>
</file>