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 xml:space="preserve">à </w:t>
      </w:r>
      <w:r>
        <w:rPr>
          <w:rFonts w:eastAsia="Arial"/>
        </w:rPr>
        <w:t>Mesa Diretora, expedição de correspondência ao Exmo. Sr. Prefeito Municipal, para que informe como está o andamento das melhorias na iluminação pública bem como informe se há projetos a fim de que se providencie o aumento do parque luminotécnico, baseado em um programa de eficiência energética, a fim de maximizar os benefícios públicos da energia economizada.</w:t>
      </w:r>
    </w:p>
    <w:p>
      <w:pPr>
        <w:pStyle w:val="Normal"/>
        <w:spacing w:lineRule="auto" w:line="480"/>
        <w:ind w:firstLine="11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Justificativa: Visto que com isso o município irá promover a transformação do mercado de eficiência energética, estimulando o desenvolvimento de novas tecnologias bem como a criação de novos hábitos e práticas racionais do uso de energia elétrica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9 de março de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QUERIMENTO 009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justificado">
    <w:name w:val="textojustificado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0:00Z</dcterms:created>
  <dc:creator>.</dc:creator>
  <dc:description/>
  <cp:keywords/>
  <dc:language>en-US</dc:language>
  <cp:lastModifiedBy>GabPrestes</cp:lastModifiedBy>
  <cp:lastPrinted>2016-12-17T19:38:00Z</cp:lastPrinted>
  <dcterms:modified xsi:type="dcterms:W3CDTF">2021-03-17T15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