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construção de uma (ETE), Estação de Tratamento de Esgoto, na localidade de Duas Barras, no Distrito de Cachoeiros de Macaé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Justificativa: </w:t>
      </w:r>
      <w:r>
        <w:rPr>
          <w:bCs/>
        </w:rPr>
        <w:t>Segundo relatos da população, o esgoto está a céu aberto há alguns anos, prejudicando a qualidade de vida dos moradores da região e trazendo transtornos como, doenças, mal cheiro e infestações de ratos e barat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1 de març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/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4:00Z</dcterms:created>
  <dc:creator>.</dc:creator>
  <dc:description/>
  <cp:keywords/>
  <dc:language>en-US</dc:language>
  <cp:lastModifiedBy>George Jardim</cp:lastModifiedBy>
  <cp:lastPrinted>2016-12-19T11:50:00Z</cp:lastPrinted>
  <dcterms:modified xsi:type="dcterms:W3CDTF">2021-03-01T20:05:00Z</dcterms:modified>
  <cp:revision>46</cp:revision>
  <dc:subject/>
  <dc:title> </dc:title>
</cp:coreProperties>
</file>