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____/2021</w:t>
      </w:r>
    </w:p>
    <w:p>
      <w:pPr>
        <w:pStyle w:val="Normal"/>
        <w:spacing w:lineRule="auto" w:line="360"/>
        <w:ind w:right="-475" w:hanging="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right="-475"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Vereador que a presente subscreve, depois de observar as normas regimentais, </w:t>
      </w:r>
      <w:r>
        <w:rPr>
          <w:b/>
          <w:sz w:val="28"/>
          <w:szCs w:val="28"/>
        </w:rPr>
        <w:t xml:space="preserve">INDICA </w:t>
      </w:r>
      <w:r>
        <w:rPr>
          <w:sz w:val="28"/>
          <w:szCs w:val="28"/>
        </w:rPr>
        <w:t>ao Excelentíssimo Senhor Chefe do Poder Executivo Municipal, através do órgão competente da Administração, seja estabelecida a ISONOMIA entre os cargos de Técnico de Enfermagem I A ESF e Técnico de Enfermagem I A PMM.</w:t>
      </w:r>
    </w:p>
    <w:p>
      <w:pPr>
        <w:pStyle w:val="Normal"/>
        <w:spacing w:lineRule="auto" w:line="360"/>
        <w:ind w:right="-475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ala das Sessões, 23 de fevereiro de 20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SON CHIQUINI DA SILV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STIFICATIVA: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Essa indicação, tem por finalidade, solicitar ao Chefe do Poder Executivo, que sejam equiparados os cargos de Técnico de Enfermagem I A ESF e Técnico de Enfermagem I A PMM. A isonomia entre os cargos deve ser observada, tendo em vista não haver diferença entre as atribuições, o ente ao qual os cargos estão vinculados ser o mesmo, suas funções típicas e sua lei reguladora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a vez identificada a distorção remuneratória causada pelas cargas horárias diferenciadas entre os profissionais da rede municipal e da Estratégia de Saúde da Família, necessário se faz buscar restabelecer isonomia. 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O princípio da isonomia, ainda que não expresso no ordenamento constitucional, deve ser compreendido à luz do princípio da impessoalidade administrativa, presente no art. 37, caput da CF, devido ao fato de que a Administração Pública não pode beneficiar apenas alguns segmentos da categoria em detrimento do restante del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28:00Z</dcterms:created>
  <dc:creator>.</dc:creator>
  <dc:description/>
  <cp:keywords/>
  <dc:language>en-US</dc:language>
  <cp:lastModifiedBy>Edson Chiquini</cp:lastModifiedBy>
  <cp:lastPrinted>2021-02-25T16:28:00Z</cp:lastPrinted>
  <dcterms:modified xsi:type="dcterms:W3CDTF">2021-02-25T19:34:00Z</dcterms:modified>
  <cp:revision>5</cp:revision>
  <dc:subject/>
  <dc:title> </dc:title>
</cp:coreProperties>
</file>