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seja realizada uma reforma geral no prédio onde funciona o Macaé Facilita, no Distrito do Sana.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/>
        <w:t xml:space="preserve">       </w:t>
      </w:r>
      <w:r>
        <w:rPr>
          <w:rStyle w:val="StrongEmphasis"/>
        </w:rPr>
        <w:t xml:space="preserve">Justificativa: </w:t>
      </w:r>
      <w:r>
        <w:rPr/>
        <w:t>A estrutura do prédio se encontra sem manutenção, havendo a necessidade de que nele se realize uma reforma geral, telhado, portas, pisos, banheiros, pintura, reparação de toda a estrutura e substituição de móveis e computadores, Wi-Fi.  O Macaé Facilita abrange várias Secretarias e recebe muitas pessoas que buscam atendimento encontrando o local em péssimas condições onde os Servidores não dispõe de estrutura e equipamentos para melhor atender aos munícipes.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4 de fevereir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2:00Z</dcterms:created>
  <dc:creator>.</dc:creator>
  <dc:description/>
  <cp:keywords/>
  <dc:language>en-US</dc:language>
  <cp:lastModifiedBy>GabGeorge</cp:lastModifiedBy>
  <cp:lastPrinted>2021-01-11T16:10:00Z</cp:lastPrinted>
  <dcterms:modified xsi:type="dcterms:W3CDTF">2021-02-24T19:14:00Z</dcterms:modified>
  <cp:revision>5</cp:revision>
  <dc:subject/>
  <dc:title> </dc:title>
</cp:coreProperties>
</file>