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5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manutenção/recuperação do asfalto da Rua Alcides Mourão (em frente a farmácia Max e a banca de jornal), Bairro Aroeira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8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4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1-02-24T14:54:00Z</dcterms:modified>
  <cp:revision>2</cp:revision>
  <dc:subject/>
  <dc:title> </dc:title>
</cp:coreProperties>
</file>