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84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</w:t>
      </w:r>
      <w:r>
        <w:rPr>
          <w:color w:val="000000"/>
        </w:rPr>
        <w:t xml:space="preserve"> reativação do canil da Guarda Municipal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>
          <w:color w:val="000000"/>
        </w:rPr>
        <w:t xml:space="preserve">Em Macaé, o canil realizou um trabalho conjuntamente ao Grupo de Apoio Operacional (GAOp) da Guarda Municipal, com atuação em intervenções táticas e operacionais com policiais militares, reintegração de posse, invasões, entre outras ações. </w:t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 O Canil já chegou a contar com nove cães adestrados, e, hoje conta apenas com doi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4 de feverei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4:00Z</dcterms:created>
  <dc:creator>.</dc:creator>
  <dc:description/>
  <cp:keywords/>
  <dc:language>en-US</dc:language>
  <cp:lastModifiedBy>gabluizmatos</cp:lastModifiedBy>
  <cp:lastPrinted>2021-01-18T10:42:00Z</cp:lastPrinted>
  <dcterms:modified xsi:type="dcterms:W3CDTF">2021-02-24T14:14:00Z</dcterms:modified>
  <cp:revision>2</cp:revision>
  <dc:subject/>
  <dc:title> </dc:title>
</cp:coreProperties>
</file>