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QUERIMENTO Nº      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expedição de correspondência ao Senhor Prefeito Municipal e ao Presidente da MACAEPREVI, solicitando informações a respeito da liberação de carta de empréstimos consignados para aposentados da Prefeitura Municipal e MACAEPREVI.</w:t>
      </w:r>
    </w:p>
    <w:p>
      <w:pPr>
        <w:pStyle w:val="Normal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</w:rPr>
        <w:t>Tenho recebido diversas solicitações de aposentados da Prefeitura Municipal e MACAEPREVI que não estão conseguindo realizar a contratação de empréstimos, tendo em vista o momento delicado pelo qual estamos passando, a necessidade se torna ainda maior, pois muitos aposentados não estão conseguindo arcar com suas obrigações financeiras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março de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6:00Z</dcterms:created>
  <dc:creator>.</dc:creator>
  <dc:description/>
  <cp:keywords/>
  <dc:language>en-US</dc:language>
  <cp:lastModifiedBy>GabGeorge</cp:lastModifiedBy>
  <cp:lastPrinted>2016-12-17T18:38:00Z</cp:lastPrinted>
  <dcterms:modified xsi:type="dcterms:W3CDTF">2021-03-09T12:46:00Z</dcterms:modified>
  <cp:revision>2</cp:revision>
  <dc:subject/>
  <dc:title> </dc:title>
</cp:coreProperties>
</file>